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rPr>
        <w:t xml:space="preserve">Medical Noncompliance: New Roles for the Child </w:t>
      </w:r>
    </w:p>
    <w:p>
      <w:pPr>
        <w:pStyle w:val="Heading"/>
        <w:rPr>
          <w:rFonts w:ascii="Times New Roman" w:hAnsi="Times New Roman" w:cs="Times New Roman"/>
        </w:rPr>
      </w:pPr>
      <w:r>
        <w:rPr>
          <w:rFonts w:cs="Times New Roman" w:ascii="Times New Roman" w:hAnsi="Times New Roman"/>
        </w:rPr>
        <w:t>and Adolescent Mental Health Worker</w:t>
      </w:r>
      <w:r>
        <w:rPr>
          <w:rStyle w:val="FootnoteCharacters"/>
          <w:rStyle w:val="FootnoteAnchor"/>
          <w:rFonts w:cs="Times New Roman" w:ascii="Times New Roman" w:hAnsi="Times New Roman"/>
        </w:rPr>
        <w:footnoteReference w:customMarkFollows="1" w:id="2"/>
        <w:t>*</w:t>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t>JOSEF STELZER, M.D.</w:t>
      </w:r>
      <w:r>
        <w:rPr>
          <w:rStyle w:val="FootnoteCharacters"/>
          <w:rStyle w:val="FootnoteAnchor"/>
          <w:rFonts w:cs="Times New Roman" w:ascii="Times New Roman" w:hAnsi="Times New Roman"/>
          <w:sz w:val="24"/>
        </w:rPr>
        <w:footnoteReference w:customMarkFollows="1" w:id="3"/>
        <w:t>*</w:t>
      </w:r>
      <w:r>
        <w:rPr>
          <w:rStyle w:val="FootnoteCharacters"/>
          <w:rFonts w:cs="Times New Roman" w:ascii="Times New Roman" w:hAnsi="Times New Roman"/>
          <w:sz w:val="24"/>
        </w:rPr>
        <w:t>*</w:t>
      </w:r>
    </w:p>
    <w:p>
      <w:pPr>
        <w:pStyle w:val="Normal"/>
        <w:widowControl w:val="false"/>
        <w:autoSpaceDE w:val="false"/>
        <w:rPr>
          <w:rFonts w:ascii="Times New Roman" w:hAnsi="Times New Roman" w:cs="Times New Roman"/>
          <w:sz w:val="24"/>
          <w:lang w:val="en-US"/>
        </w:rPr>
      </w:pPr>
      <w:r>
        <w:rPr>
          <w:rFonts w:cs="Times New Roman"/>
          <w:sz w:val="24"/>
          <w:lang w:val="en-US"/>
        </w:rPr>
      </w:r>
    </w:p>
    <w:p>
      <w:pPr>
        <w:pStyle w:val="Normal"/>
        <w:widowControl w:val="false"/>
        <w:autoSpaceDE w:val="false"/>
        <w:rPr>
          <w:b/>
          <w:b/>
          <w:bCs/>
          <w:lang w:val="en-US"/>
        </w:rPr>
      </w:pPr>
      <w:r>
        <w:rPr>
          <w:b/>
          <w:bCs/>
          <w:lang w:val="en-US"/>
        </w:rPr>
        <w:t>Published in Family Systems Medicine 9:121-125, 1991.</w:t>
      </w:r>
    </w:p>
    <w:p>
      <w:pPr>
        <w:pStyle w:val="Heading"/>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This article provides a new clinical and conceptual approach to the management of noncompliance of medical patients in the field of child and adolescent mental health, as well as a systemic perspective of this issue.  I describe the historical, practical process in which I have been involved and the solutions I have developed.</w:t>
      </w:r>
    </w:p>
    <w:p>
      <w:pPr>
        <w:pStyle w:val="Heading"/>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ab/>
        <w:t>Fam Syst Med 9:121-125, 1991</w:t>
      </w:r>
    </w:p>
    <w:p>
      <w:pPr>
        <w:pStyle w:val="Heading"/>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cently, attempts have been made to resolve problems of non-compliance by considering not only the personality characteristics of the patients and the functioning of their families, but also by assessing the impact of the attending medical team (2, 3).  This article considers two specific aspects of the medical team’s functioning that influences compliance in patients: a) implicitly conflicting case-management theories held by relevant team members and b) incoherencies in the prevalent medical model used to understand an illness (for example, diabetes).  These two factors are very important in my specific developmental field of interest (childhood and adolescence), and particularly in some predisposed cases (the so-called conduct disorders) that frequently are referred to child and adolescent psychiatrists for medically noncompliant behavior.</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sz w:val="24"/>
        </w:rPr>
        <w:t>Clinical and Institutional Background</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 previous article (1) described not only how different patterns of administrative cooperation between paediatricians and child psychiatrists produced different clinical possibilities, but also how different clinical problems required different administrative settings for their better solution.  By participating in the different modes of cooperation described in that article, I have had the opportunity of dealing with noncompliant patients suffering from both psychosomatic and organic illnesses.  As a consultant (one of the possible roles noted in the article), I was referred asthmatic children who were not, according to the medical team, taking the medication properly.  The assumption made by the referring paediatrician was that if a child were taking the prescribed amount of medication then there would be evidence of clinical improvement.  The role of the child psychiatrist, therefore, was to assess the nature of the behavior that was interfering with the taking of medication, behavior which was defined as self-destructive, manipulative, or histrionic.  Through the use of assessment techniques for the identification of the patients’ conflicts, personality traits, fantasies, and so on, and by observing and analyzing the interaction patterns of their families, I was expected to give an answer to the team.  I have to confess that in most of the cases I failed in that kind of clinical-detective rol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In this consultant role, I also became aware of the methodological (epistemological) fallacies of the model used by my colleagues who referred the patients for consultation.  Thinking about the decision-making process of referral, I inferred that the patients were divided into two groups: the “real” asthmatics and those in whom emotional components were more relevant in triggering the attacks.  Initially I was not aware of how the “real” asthmatics were differentiated from the others.  On one occasion, however, I was present in the laboratory and observed how tests were performed with a patient who could be referred to me.  The walls of the laboratory were covered by monitor screens and desks covered by computer instruments, all of which gave to the procedure a highly respectable “scientific” character.  Furthermore, this was being done in an institution known for its high academic caliber.  The instruction given to the last “terminal” of the circuit, the patient, was (more or less): “We will test the real allergic nature of your asthma attacks by measuring the reaction of your lung functioning to different dilutions of histamine, and if there is evidence of impaired lung function with higher dilutions of histamine, then the more allergic (real) is your problem.”  I already knew about that child’s rivalry and competition with an older brother, a very good “coper,” who was diagnosed as asthmatic some years ago, and I speculated that this child’s pattern of imitating his older brother could influence the result of this “objective” test.  This anecdote was only one in a chain of similar observations that allowed me to understand the need to re-think the basic assumptions of everyday medical practice and to question its coherenc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nother element in that chain was my observations of team behavior when it was cooperating with a pediatric oncology unit (5).  In the case of the paediatric-oncology unit, the main element in my perception of the team’s behavior was not a specifically incoherent attitude related to the personality or personal approach of any one team member but, rather, the generally accepted attitude of all the paediatric oncologists, an attitude consistent with the model used in dealing with the illness.  In the article I wrote (5) discussing this issue, I explained how telling the “truth” to the patient/child about the physical illness was merely an attempt to insure the child’s compliance with treatment, rather than an indication of a deeper understanding of the complex psychological reality of both the patient and the patient-team relationship.  Telling the “truth” did not help to deal with the guilt feelings of the team, which often produced a process of scapegoating either the patient, the family, or even the child psychiatrist.</w:t>
      </w:r>
    </w:p>
    <w:p>
      <w:pPr>
        <w:pStyle w:val="Heading"/>
        <w:jc w:val="both"/>
        <w:rPr/>
      </w:pPr>
      <w:r>
        <w:rPr>
          <w:rFonts w:cs="Times New Roman" w:ascii="Times New Roman" w:hAnsi="Times New Roman"/>
          <w:b w:val="false"/>
          <w:bCs w:val="false"/>
          <w:sz w:val="24"/>
        </w:rPr>
        <w:tab/>
        <w:t xml:space="preserve">Progressively, therefore, I moved from analyzing the compliance problems from an individual and family, patient-centered point of view, to observing the medical team functioning and incoherencies </w:t>
      </w:r>
      <w:r>
        <w:rPr>
          <w:rFonts w:cs="Times New Roman" w:ascii="Times New Roman" w:hAnsi="Times New Roman"/>
          <w:b w:val="false"/>
          <w:bCs w:val="false"/>
          <w:i/>
          <w:iCs/>
          <w:sz w:val="24"/>
        </w:rPr>
        <w:t>inside</w:t>
      </w:r>
      <w:r>
        <w:rPr>
          <w:rFonts w:cs="Times New Roman" w:ascii="Times New Roman" w:hAnsi="Times New Roman"/>
          <w:b w:val="false"/>
          <w:bCs w:val="false"/>
          <w:sz w:val="24"/>
        </w:rPr>
        <w:t xml:space="preserve"> the model used for dealing with the illness.  In both settings, either acting as a consultant or in more close cooperation with the paediatrician, I was not very effective in the treatment of the noncompliant phenomena because this aspect of the functioning of the medical team could not be dealt with from that role perspective.  I failed as a detective in the first setting, and of course I did not want to be the scapegoat in the second on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My next step took place on a short sabbatical in England, where I worked with young diabetic patients.  I was asked to develop a scale for assessing the psychological profile of a “good” prospective user of the insulin pump.  This process led me to realize that even diabetologists themselves were not convinced about the advantages of the pump, and this raised the question as to whether this lack of conviction could affect the compliance of their patients.  Consequently, I began to review the literature (7), and this revealed an unexpected outcome that in some way contradicted the generally accepted ideas about the model used by diabetologists.  The basic assumption of the model is: the better the control of the glucose level in the blood, the fewer complications due to illness.  Being able to measure accurately glucose levels in blood by monitoring glucoside hemoglobin, and being able to deliver insulin in a more pancreas-like way by the use of the pump, should insure good glucose control.  But the fact that the use of the pump did not decrease complications brings into question the whole model (that is, better and more physiological control of glucose in blood level = fewer complications).  My hypothesis is that experienced diabetologists know that something is wrong with their basic mental model, that they transmit this to some susceptible patients (those with conduct disorders), and that this is a very important source of non-complianc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sz w:val="24"/>
        </w:rPr>
        <w:t>The Experience of the Crisis Uni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The model of the crisis unit was recently published (6).  As described there, our main way of working was a redefinition of the crisis through a combination of psychoanalytic and systemic principles with a community-oriented ideology.  Thus, we developed a new clinical took that we called the intake and discharge meetings, which were diagnostic-operational clinical encounters devoted to analyzing the intersystemic conflicts between the actors with regard to the crisis of the child or the teenager.  They aimed at avoiding the so-called Stanton and Schwartz effect—the worsening of the behavior of regressed patients when a covert conflict develops between key persons of the treating team (4).  Part of the patient population consisted of noncompliant psychosomatic patients, some of them with behavior problems of the kind grouped under the heading of conduct disorders.  Our model and our way of working allowed us to diagnose this kind of intersystemic conflict, not only between patient and family and between family and agencies, but also conflicts inside other teams concerned with treating the child.  In some cases of non-compliance, we found these conflicts within the medical treating team, as we will illustrate with the following vignettes.  (Some personal data will be changed in order to maintain confidentialit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sz w:val="24"/>
        </w:rPr>
        <w:t>Clinical Illustration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i/>
          <w:iCs/>
          <w:sz w:val="24"/>
        </w:rPr>
        <w:t>Stanton and Schwartz Effec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n 8-year-old girl suffering from a serious chronic illness was referred to the crisis unit for a brief inpatient assessment because even though she consciously knew she had to eat in order to improve her prognosis, she was refusing to do so.  The typical assessments (psychiatric, psychological, occupational therapy, and school) did not provide much information about her individual psychopathology.  From the family interaction, we could speculate about ambivalent feelings of her mother toward her, but individual and family psychotherapeutic attempts did not improve the situation.  Finally, while discussing her case with all the medical team in charge of the management of her chronic condition, I became aware of the deep, covert difference of opinions between the attending physician and the clinical director of that medical unit about the importance of weight gain and the amount of weight gain needed.  Making these differences explicit and then developing a treatment protocol with the agreement of everybody, produced clear, fast improvement of the girl’s eating habits without any added psychotherapeutic intervention, either individual or family-oriented.  Her situation was stable for at least the one year that I followed the cas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i/>
          <w:iCs/>
          <w:sz w:val="24"/>
        </w:rPr>
        <w:t>Epistemological Incoherence of the Usual Medical Model</w:t>
      </w:r>
    </w:p>
    <w:p>
      <w:pPr>
        <w:pStyle w:val="Heading"/>
        <w:jc w:val="both"/>
        <w:rPr/>
      </w:pPr>
      <w:r>
        <w:rPr>
          <w:rFonts w:cs="Times New Roman" w:ascii="Times New Roman" w:hAnsi="Times New Roman"/>
          <w:b w:val="false"/>
          <w:bCs w:val="false"/>
          <w:sz w:val="24"/>
        </w:rPr>
        <w:tab/>
        <w:t xml:space="preserve">This is illustrated by the case of a diabetic teenager who seriously threatened her life on many occasions by refusing to use her insulin.  As in the previous case, the usual assessment did not reveal useful information on how to deal with the noncompliant behavior, nor did the psychotherapeutic attempts at the individual and family levels result in any change.  The crucial fact in this case was that two sisters of the patient suffered from severe diabetic complications even though they were compliant with the recommended treatment.  Through direct daily observation of her sisters’ conditions, she already “knew” the same incoherence that experienced diabetologists fell in relation to the explanatory model of the illness, namely, that better control of blood glucose levels does not necessarily mean fewer complications.  The open discussion with her about the different opinions of the team and her concerns about the validity of the treatment in the light of her sisters’ experiences led us to conclude that this was the only way to attain some improvement, and it did result in a change in her behavior and in the proper use of the insulin.  What I believe that I did with this case and the team was to apply clinically the ideas that Waddell (8) developed in what he called the process of neutralization in severe illnesses with uncertainty about their outcome.  He pointed out how the </w:t>
      </w:r>
      <w:r>
        <w:rPr>
          <w:rFonts w:cs="Times New Roman" w:ascii="Times New Roman" w:hAnsi="Times New Roman"/>
          <w:b w:val="false"/>
          <w:bCs w:val="false"/>
          <w:i/>
          <w:iCs/>
          <w:sz w:val="24"/>
        </w:rPr>
        <w:t>ceremony of interchange of faith and hope</w:t>
      </w:r>
      <w:r>
        <w:rPr>
          <w:rFonts w:cs="Times New Roman" w:ascii="Times New Roman" w:hAnsi="Times New Roman"/>
          <w:b w:val="false"/>
          <w:bCs w:val="false"/>
          <w:sz w:val="24"/>
        </w:rPr>
        <w:t xml:space="preserve"> is crucial to insure compliance with a medical regimen.  When the epidemiology of certain illnesses is uncertain, this threatens that interchange.  He suggested some techniques for neutralizing this outcome, one of which is that the patient has to realize that there is no alternative therapy.  In effect, the message was: “Although you know that compliance does not help your sisters, there is no other alternative.”  This avoids a focus on the emotional aspects of family interaction as well as moral condemnation.</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t>CONCLUSION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My hypothesis is that, in addition to attention given to the personal and family problems, mental health workers dealing with noncompliant cases should also consider the dynamics of the medical treating team (Stanton and Schwartz effect) and the epistemological weaknesses of medical models (incoherencies), which may well by more instrumental in causing non-compliance in those children and adolescents who are consciously and unconsciously sensitive to implicit disagreements and confusion among adults in their social and medical settings.  In the opinion of most dynamically oriented child psychiatrists, the underlying problem of patients with so-called “conduct disorders” is their sensitivity to conflicting and covert messages.  The more frequent referrals for non-compliance made by paediatricians to child and adolescent psychiatrists are these so-called “conduct disorders.”  Of course, further research is needed in order to prove these hypotheses.  Meanwhile, it would be useful for clinicians 1) conceptually, to remember the “team factor” in dealing with non-compliance cases; 2) clinically, to develop new tools for assessing and dealing with personal and family problems as well as intra- and intersystemic aspects of the treating team, as we try to do in our crisis unit (6); and 3) administratively, to develop the proper relationship with paediatricians that will allow the use of those new tools (1).</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sz w:val="24"/>
        </w:rPr>
        <w:t>REFERENCES</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plan, G., LeBow, G., Gavarin, M., &amp; Stelzer, J. Patterns of cooperation of child </w:t>
      </w:r>
    </w:p>
    <w:p>
      <w:pPr>
        <w:pStyle w:val="Heading"/>
        <w:ind w:left="720" w:hanging="0"/>
        <w:jc w:val="both"/>
        <w:rPr/>
      </w:pPr>
      <w:r>
        <w:rPr>
          <w:rFonts w:cs="Times New Roman" w:ascii="Times New Roman" w:hAnsi="Times New Roman"/>
          <w:b w:val="false"/>
          <w:bCs w:val="false"/>
          <w:sz w:val="24"/>
        </w:rPr>
        <w:t xml:space="preserve">psychiatry with other departments in hospitals. </w:t>
      </w:r>
      <w:r>
        <w:rPr>
          <w:rFonts w:cs="Times New Roman" w:ascii="Times New Roman" w:hAnsi="Times New Roman"/>
          <w:b w:val="false"/>
          <w:bCs w:val="false"/>
          <w:i/>
          <w:iCs/>
          <w:sz w:val="24"/>
        </w:rPr>
        <w:t xml:space="preserve">Journal of Primary Prevention 2: </w:t>
      </w:r>
      <w:r>
        <w:rPr>
          <w:rFonts w:cs="Times New Roman" w:ascii="Times New Roman" w:hAnsi="Times New Roman"/>
          <w:b w:val="false"/>
          <w:bCs w:val="false"/>
          <w:sz w:val="24"/>
        </w:rPr>
        <w:t>40-49, 1981.</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rkaway, J.E., &amp; Madsen, W.C. A systemic approach to medical noncompliance: The </w:t>
      </w:r>
    </w:p>
    <w:p>
      <w:pPr>
        <w:pStyle w:val="Heading"/>
        <w:ind w:left="720" w:hanging="0"/>
        <w:jc w:val="both"/>
        <w:rPr/>
      </w:pPr>
      <w:r>
        <w:rPr>
          <w:rFonts w:cs="Times New Roman" w:ascii="Times New Roman" w:hAnsi="Times New Roman"/>
          <w:b w:val="false"/>
          <w:bCs w:val="false"/>
          <w:sz w:val="24"/>
        </w:rPr>
        <w:t xml:space="preserve">case of chronic obesity. </w:t>
      </w:r>
      <w:r>
        <w:rPr>
          <w:rFonts w:cs="Times New Roman" w:ascii="Times New Roman" w:hAnsi="Times New Roman"/>
          <w:b w:val="false"/>
          <w:bCs w:val="false"/>
          <w:i/>
          <w:iCs/>
          <w:sz w:val="24"/>
        </w:rPr>
        <w:t xml:space="preserve">Family Systems Medicine 7: </w:t>
      </w:r>
      <w:r>
        <w:rPr>
          <w:rFonts w:cs="Times New Roman" w:ascii="Times New Roman" w:hAnsi="Times New Roman"/>
          <w:b w:val="false"/>
          <w:bCs w:val="false"/>
          <w:sz w:val="24"/>
        </w:rPr>
        <w:t>42-65, 1989.</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issman, R., &amp; Rissman, B.Z. I. Noncompliance: A review; II. Facilitating compliance. </w:t>
      </w:r>
    </w:p>
    <w:p>
      <w:pPr>
        <w:pStyle w:val="Heading"/>
        <w:ind w:left="720" w:hanging="0"/>
        <w:jc w:val="both"/>
        <w:rPr/>
      </w:pPr>
      <w:r>
        <w:rPr>
          <w:rFonts w:cs="Times New Roman" w:ascii="Times New Roman" w:hAnsi="Times New Roman"/>
          <w:b w:val="false"/>
          <w:bCs w:val="false"/>
          <w:i/>
          <w:iCs/>
          <w:sz w:val="24"/>
        </w:rPr>
        <w:t xml:space="preserve">Family Systems Medicine 5: </w:t>
      </w:r>
      <w:r>
        <w:rPr>
          <w:rFonts w:cs="Times New Roman" w:ascii="Times New Roman" w:hAnsi="Times New Roman"/>
          <w:b w:val="false"/>
          <w:bCs w:val="false"/>
          <w:sz w:val="24"/>
        </w:rPr>
        <w:t>446-467, 1987.</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anton, A., &amp; Schwartz, M. </w:t>
      </w:r>
      <w:r>
        <w:rPr>
          <w:rFonts w:cs="Times New Roman" w:ascii="Times New Roman" w:hAnsi="Times New Roman"/>
          <w:b w:val="false"/>
          <w:bCs w:val="false"/>
          <w:i/>
          <w:iCs/>
          <w:sz w:val="24"/>
        </w:rPr>
        <w:t xml:space="preserve">The mental hospital: A study of institutional participation in </w:t>
      </w:r>
    </w:p>
    <w:p>
      <w:pPr>
        <w:pStyle w:val="Heading"/>
        <w:ind w:left="720" w:hanging="0"/>
        <w:jc w:val="both"/>
        <w:rPr/>
      </w:pPr>
      <w:r>
        <w:rPr>
          <w:rFonts w:cs="Times New Roman" w:ascii="Times New Roman" w:hAnsi="Times New Roman"/>
          <w:b w:val="false"/>
          <w:bCs w:val="false"/>
          <w:i/>
          <w:iCs/>
          <w:sz w:val="24"/>
        </w:rPr>
        <w:t>psychiatric illness and treatment.</w:t>
      </w:r>
      <w:r>
        <w:rPr>
          <w:rFonts w:cs="Times New Roman" w:ascii="Times New Roman" w:hAnsi="Times New Roman"/>
          <w:b w:val="false"/>
          <w:bCs w:val="false"/>
          <w:sz w:val="24"/>
        </w:rPr>
        <w:t xml:space="preserve"> New York: Basic Books, 1954.</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elzer, J. Mental health problems in the pediatric oncology unit: On telling the “truth” </w:t>
      </w:r>
    </w:p>
    <w:p>
      <w:pPr>
        <w:pStyle w:val="Heading"/>
        <w:ind w:left="720" w:hanging="0"/>
        <w:jc w:val="both"/>
        <w:rPr/>
      </w:pPr>
      <w:r>
        <w:rPr>
          <w:rFonts w:cs="Times New Roman" w:ascii="Times New Roman" w:hAnsi="Times New Roman"/>
          <w:b w:val="false"/>
          <w:bCs w:val="false"/>
          <w:sz w:val="24"/>
        </w:rPr>
        <w:t xml:space="preserve">(Spanish text). </w:t>
      </w:r>
      <w:r>
        <w:rPr>
          <w:rFonts w:cs="Times New Roman" w:ascii="Times New Roman" w:hAnsi="Times New Roman"/>
          <w:b w:val="false"/>
          <w:bCs w:val="false"/>
          <w:i/>
          <w:iCs/>
          <w:sz w:val="24"/>
        </w:rPr>
        <w:t xml:space="preserve">Archivos Argentinos de Pediatria 83: </w:t>
      </w:r>
      <w:r>
        <w:rPr>
          <w:rFonts w:cs="Times New Roman" w:ascii="Times New Roman" w:hAnsi="Times New Roman"/>
          <w:b w:val="false"/>
          <w:bCs w:val="false"/>
          <w:sz w:val="24"/>
        </w:rPr>
        <w:t>291-293, 1985.</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__________, &amp; Elliott, C. A continuous-care model of crisis intervention for children and </w:t>
      </w:r>
    </w:p>
    <w:p>
      <w:pPr>
        <w:pStyle w:val="Heading"/>
        <w:ind w:left="720" w:hanging="0"/>
        <w:jc w:val="both"/>
        <w:rPr/>
      </w:pPr>
      <w:r>
        <w:rPr>
          <w:rFonts w:cs="Times New Roman" w:ascii="Times New Roman" w:hAnsi="Times New Roman"/>
          <w:b w:val="false"/>
          <w:bCs w:val="false"/>
          <w:sz w:val="24"/>
        </w:rPr>
        <w:t xml:space="preserve">adolescents. </w:t>
      </w:r>
      <w:r>
        <w:rPr>
          <w:rFonts w:cs="Times New Roman" w:ascii="Times New Roman" w:hAnsi="Times New Roman"/>
          <w:b w:val="false"/>
          <w:bCs w:val="false"/>
          <w:i/>
          <w:iCs/>
          <w:sz w:val="24"/>
        </w:rPr>
        <w:t xml:space="preserve">Hospital and Community Psychiatry 41: </w:t>
      </w:r>
      <w:r>
        <w:rPr>
          <w:rFonts w:cs="Times New Roman" w:ascii="Times New Roman" w:hAnsi="Times New Roman"/>
          <w:b w:val="false"/>
          <w:bCs w:val="false"/>
          <w:sz w:val="24"/>
        </w:rPr>
        <w:t>562-564, 1990.</w:t>
      </w:r>
    </w:p>
    <w:p>
      <w:pPr>
        <w:pStyle w:val="Heading"/>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amborlane, W.V., &amp; Press, C.M. Insulin infusion pump treatment of type I diabetes. </w:t>
      </w:r>
    </w:p>
    <w:p>
      <w:pPr>
        <w:pStyle w:val="Heading"/>
        <w:ind w:left="720" w:hanging="0"/>
        <w:jc w:val="both"/>
        <w:rPr/>
      </w:pPr>
      <w:r>
        <w:rPr>
          <w:rFonts w:cs="Times New Roman" w:ascii="Times New Roman" w:hAnsi="Times New Roman"/>
          <w:b w:val="false"/>
          <w:bCs w:val="false"/>
          <w:i/>
          <w:iCs/>
          <w:sz w:val="24"/>
        </w:rPr>
        <w:t xml:space="preserve">Pediatric Clinics of North America 31: </w:t>
      </w:r>
      <w:r>
        <w:rPr>
          <w:rFonts w:cs="Times New Roman" w:ascii="Times New Roman" w:hAnsi="Times New Roman"/>
          <w:b w:val="false"/>
          <w:bCs w:val="false"/>
          <w:sz w:val="24"/>
        </w:rPr>
        <w:t>721-734, 1984.</w:t>
      </w:r>
    </w:p>
    <w:p>
      <w:pPr>
        <w:pStyle w:val="Heading"/>
        <w:numPr>
          <w:ilvl w:val="0"/>
          <w:numId w:val="1"/>
        </w:numPr>
        <w:jc w:val="both"/>
        <w:rPr/>
      </w:pPr>
      <w:r>
        <w:rPr>
          <w:rFonts w:cs="Times New Roman" w:ascii="Times New Roman" w:hAnsi="Times New Roman"/>
          <w:b w:val="false"/>
          <w:bCs w:val="false"/>
          <w:sz w:val="24"/>
        </w:rPr>
        <w:t xml:space="preserve">Waddell, C. The process of neutralization and the uncertainties of cystic fibrosis. </w:t>
      </w:r>
      <w:r>
        <w:rPr>
          <w:rFonts w:cs="Times New Roman" w:ascii="Times New Roman" w:hAnsi="Times New Roman"/>
          <w:b w:val="false"/>
          <w:bCs w:val="false"/>
          <w:i/>
          <w:iCs/>
          <w:sz w:val="24"/>
        </w:rPr>
        <w:t>Sociology of Health and Illness 4:</w:t>
      </w:r>
      <w:r>
        <w:rPr>
          <w:rFonts w:cs="Times New Roman" w:ascii="Times New Roman" w:hAnsi="Times New Roman"/>
          <w:b w:val="false"/>
          <w:bCs w:val="false"/>
          <w:sz w:val="24"/>
        </w:rPr>
        <w:t xml:space="preserve"> 210-220, 1982.</w:t>
      </w:r>
    </w:p>
    <w:sectPr>
      <w:footerReference w:type="default" r:id="rId2"/>
      <w:footnotePr>
        <w:numFmt w:val="decimal"/>
      </w:footnotePr>
      <w:type w:val="nextPage"/>
      <w:pgSz w:w="11906"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would like to express my appreciation to Mr. Thomas Roche, M.S.W., for his help with this article.</w:t>
      </w:r>
    </w:p>
  </w:footnote>
  <w:footnote w:id="3">
    <w:p>
      <w:pPr>
        <w:pStyle w:val="Footnote"/>
        <w:rPr/>
      </w:pPr>
      <w:r>
        <w:rPr>
          <w:rStyle w:val="FootnoteCharacters"/>
        </w:rPr>
        <w:t>*</w:t>
      </w:r>
      <w:r>
        <w:rPr>
          <w:rStyle w:val="FootnoteCharacters"/>
        </w:rPr>
        <w:t>*</w:t>
      </w:r>
      <w:r>
        <w:rPr/>
        <w:t xml:space="preserve"> Psychiatrist, private practice, 99 Harvard Avenue, Winnipeg, Manitoba, R3M 0J7, Canada; Consultant, Community Child and Adolescent Psychiatry, Division of Mental Health, Manitoba,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6:00Z</dcterms:created>
  <dc:creator> </dc:creator>
  <dc:description/>
  <dc:language>en-US</dc:language>
  <cp:lastModifiedBy> stelzer</cp:lastModifiedBy>
  <cp:lastPrinted>2002-11-26T12:57:00Z</cp:lastPrinted>
  <dcterms:modified xsi:type="dcterms:W3CDTF">2004-10-11T02:58:00Z</dcterms:modified>
  <cp:revision>15</cp:revision>
  <dc:subject/>
  <dc:title>Medical Noncompliance: New Roles for the Child </dc:title>
</cp:coreProperties>
</file>