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SOBRE ACTITUDES DE ESCUCHA Y ROLES TERAPEUTICOS  EN PSICOTERAPIA</w:t>
      </w:r>
    </w:p>
    <w:p>
      <w:pPr>
        <w:pStyle w:val="Normal"/>
        <w:rPr>
          <w:lang w:val="es-AR"/>
        </w:rPr>
      </w:pPr>
      <w:r>
        <w:rPr>
          <w:lang w:val="es-AR"/>
        </w:rPr>
        <w:t>J. Stelzer</w:t>
      </w:r>
    </w:p>
    <w:p>
      <w:pPr>
        <w:pStyle w:val="Normal"/>
        <w:rPr>
          <w:lang w:val="es-AR"/>
        </w:rPr>
      </w:pPr>
      <w:r>
        <w:rPr>
          <w:lang w:val="es-AR"/>
        </w:rPr>
      </w:r>
    </w:p>
    <w:p>
      <w:pPr>
        <w:pStyle w:val="Normal"/>
        <w:rPr>
          <w:lang w:val="es-AR"/>
        </w:rPr>
      </w:pPr>
      <w:r>
        <w:rPr>
          <w:lang w:val="es-AR"/>
        </w:rPr>
        <w:t>Introducción</w:t>
      </w:r>
    </w:p>
    <w:p>
      <w:pPr>
        <w:pStyle w:val="Normal"/>
        <w:rPr>
          <w:lang w:val="es-AR"/>
        </w:rPr>
      </w:pPr>
      <w:r>
        <w:rPr>
          <w:lang w:val="es-AR"/>
        </w:rPr>
      </w:r>
    </w:p>
    <w:p>
      <w:pPr>
        <w:pStyle w:val="Normal"/>
        <w:rPr>
          <w:lang w:val="es-AR"/>
        </w:rPr>
      </w:pPr>
      <w:r>
        <w:rPr>
          <w:lang w:val="es-AR"/>
        </w:rPr>
        <w:t xml:space="preserve">Este artículo sintetiza, en forma condensada,  para el lector en castellano, unos aspectos de mi experiencia durante más de treinta años como psicoterapeuta en distintos países con diferentes culturas y organización sanitaria (Argentina, Israel y el Canadá) y que como se verá en la bibliografía furon publicados en otros idiomas. </w:t>
      </w:r>
    </w:p>
    <w:p>
      <w:pPr>
        <w:pStyle w:val="Normal"/>
        <w:rPr>
          <w:lang w:val="es-AR"/>
        </w:rPr>
      </w:pPr>
      <w:r>
        <w:rPr>
          <w:lang w:val="es-AR"/>
        </w:rPr>
        <w:t>Enfatizaré como el tener que solucionar diferente problemáticas clínicas en estos diferentes países me llevó a tener que modificar mi actitud de escucha básica  y mis roles terapéuticos.</w:t>
      </w:r>
    </w:p>
    <w:p>
      <w:pPr>
        <w:pStyle w:val="Normal"/>
        <w:rPr>
          <w:lang w:val="es-AR"/>
        </w:rPr>
      </w:pPr>
      <w:r>
        <w:rPr>
          <w:lang w:val="es-AR"/>
        </w:rPr>
        <w:t>Frecuentemente este cambio suponía el atreverse a romper con ideas establecidas por largo tiempo y consideradas como ciertas o irrevocables para la práctica psicoterapéutica pero que a la luz de mi propia experiencia aparecían como no válidas o al menos como cuestionables. Como veremos mas adelante estos cambios en la actitud de escucha y en los roles terapéuticos están ligados, dialécticamente, a cambios en actitudes epistemológicas, teóricas y metodológicas.</w:t>
      </w:r>
    </w:p>
    <w:p>
      <w:pPr>
        <w:pStyle w:val="Normal"/>
        <w:rPr>
          <w:lang w:val="es-AR"/>
        </w:rPr>
      </w:pPr>
      <w:r>
        <w:rPr>
          <w:lang w:val="es-AR"/>
        </w:rPr>
        <w:t>Debo advertir al lector sobre mi forma de exposición y sobre ciertos aspectos epistemológicos básicos que considero que no son los habituales en nuestra profesión. Prefiero usar un estilo que sonara axiomático (como enunciados o "tesis") en aras de la simplicidad y por el espacio que dispongo. No confundo mi forma de exponer con lo que personalmente considero como areas que en la "realidad" son grises u opacas. No espero convencer al lector con ejemplos clínicos sino con la sensación de que lo que aquí se expone tiene algún sentido de acuerdo a su propia experiencia clínica e institucional.</w:t>
      </w:r>
    </w:p>
    <w:p>
      <w:pPr>
        <w:pStyle w:val="Normal"/>
        <w:rPr>
          <w:lang w:val="es-AR"/>
        </w:rPr>
      </w:pPr>
      <w:r>
        <w:rPr>
          <w:lang w:val="es-AR"/>
        </w:rPr>
        <w:t>Las experiencias que describire, apareceran a primera vista, como agrupadas caprichosamente, como sucesos anárquicos, quizás sin otra conexion que un  cierto orden cronológico a lo largo de mi vida profesional. Pienso que sí tienen un hilo conductor, un común denominador, que trataré de explicitar. Y quizás el lector encuentre otros hilos conductores subyacentes que escaparon a mi comprensión.</w:t>
      </w:r>
    </w:p>
    <w:p>
      <w:pPr>
        <w:pStyle w:val="Normal"/>
        <w:rPr>
          <w:lang w:val="es-AR"/>
        </w:rPr>
      </w:pPr>
      <w:r>
        <w:rPr>
          <w:lang w:val="es-AR"/>
        </w:rPr>
      </w:r>
    </w:p>
    <w:p>
      <w:pPr>
        <w:pStyle w:val="Normal"/>
        <w:rPr>
          <w:lang w:val="es-AR"/>
        </w:rPr>
      </w:pPr>
      <w:r>
        <w:rPr>
          <w:lang w:val="es-AR"/>
        </w:rPr>
        <w:t>El trabajo psicoterapéutico en lenguas diferentes a la materna.</w:t>
      </w:r>
    </w:p>
    <w:p>
      <w:pPr>
        <w:pStyle w:val="Normal"/>
        <w:rPr>
          <w:lang w:val="es-AR"/>
        </w:rPr>
      </w:pPr>
      <w:r>
        <w:rPr>
          <w:lang w:val="es-AR"/>
        </w:rPr>
      </w:r>
    </w:p>
    <w:p>
      <w:pPr>
        <w:pStyle w:val="Normal"/>
        <w:rPr>
          <w:lang w:val="es-AR"/>
        </w:rPr>
      </w:pPr>
      <w:r>
        <w:rPr>
          <w:lang w:val="es-AR"/>
        </w:rPr>
        <w:t>Uno de mis primeros hallazgos en la práctica de la psicoterapia en  Israel fué el de encontrarme algunos días realizando tareas psicoterapéuticas en diversas lenguas y en algunos casos ni la lengua materna del paciente ni en la mía eran las utilizadas en las sesiones (6)</w:t>
      </w:r>
    </w:p>
    <w:p>
      <w:pPr>
        <w:pStyle w:val="Normal"/>
        <w:rPr>
          <w:lang w:val="es-AR"/>
        </w:rPr>
      </w:pPr>
      <w:r>
        <w:rPr>
          <w:lang w:val="es-AR"/>
        </w:rPr>
        <w:t>Existe una profusa literatura al respecto de la época en que una gran cantidad de psicoanalistas alemanes y austríacos se vieron obligados a escapar al nazismo y se encontraron trabajando en lenguas distintas a las maternas. En general en esos artículos se señalan algunos aspectos positivos en utilizar una lengua distinta a la materna en psicoterapia. Inclusive se señala que en pacientes con conflictos no elaborados con la madre puede ser una ventaja el que se puedan expresar en otra lengua que no es la "materna". Se menciona el caso del escritor irlandés S. Becket que se expresó casi toda su vida en una lengua distinta a la materna siendo ese proceso asociado a vivencias "asfixiantes" con su propia madre.</w:t>
      </w:r>
    </w:p>
    <w:p>
      <w:pPr>
        <w:pStyle w:val="Normal"/>
        <w:rPr>
          <w:lang w:val="es-AR"/>
        </w:rPr>
      </w:pPr>
      <w:r>
        <w:rPr>
          <w:lang w:val="es-AR"/>
        </w:rPr>
        <w:t>En mi caso, mi experiencia radicó mas en el terreno de la actitud de escucha terapéutica. El uso de una lengua distinta a la materna puede permitir un mejor acceso a procesos primarios a traves de un uso mas concreto de la lengua y de las asociaciones que se desvinculan un poco del sentido común y cotidiano de las palabras. En lugar de la actitud "secuencial" de escucha de las asociaciones del paciente, empecé a tener una actitud, más global, mas regresiva, mas del tipo "hemisferio derecho", lúdica y transicional en el sentido winnicotiano. Esta actitud de escucha se consolidó al tratar pacientes con patología psicosomática severa y anorexias y con la experiencia como candidato del instituto del psicoanálisis.</w:t>
      </w:r>
    </w:p>
    <w:p>
      <w:pPr>
        <w:pStyle w:val="Normal"/>
        <w:rPr>
          <w:lang w:val="es-AR"/>
        </w:rPr>
      </w:pPr>
      <w:r>
        <w:rPr>
          <w:lang w:val="es-AR"/>
        </w:rPr>
      </w:r>
    </w:p>
    <w:p>
      <w:pPr>
        <w:pStyle w:val="Normal"/>
        <w:rPr>
          <w:lang w:val="es-AR"/>
        </w:rPr>
      </w:pPr>
      <w:r>
        <w:rPr>
          <w:lang w:val="es-AR"/>
        </w:rPr>
        <w:t>Formación - deformación de identidad durante el entrenamiento psicoanalítico</w:t>
      </w:r>
    </w:p>
    <w:p>
      <w:pPr>
        <w:pStyle w:val="Normal"/>
        <w:rPr>
          <w:lang w:val="es-AR"/>
        </w:rPr>
      </w:pPr>
      <w:r>
        <w:rPr>
          <w:lang w:val="es-AR"/>
        </w:rPr>
      </w:r>
    </w:p>
    <w:p>
      <w:pPr>
        <w:pStyle w:val="Normal"/>
        <w:rPr>
          <w:lang w:val="es-AR"/>
        </w:rPr>
      </w:pPr>
      <w:r>
        <w:rPr>
          <w:lang w:val="es-AR"/>
        </w:rPr>
        <w:t>En Israel, a traves de ser delegado por los candidatos al grupo europeo y al internacional pude conocer de cerca ciertos problemas comunes a la formación psicoanalítica en diversos institutos, mas allá de las fronteras nacionales. Entendí la formacion psicoanalítica, en las instituciones que conocía, como una tragedia, reflejada a través del sufrimiento de los candidatos y de una atmósfera institutional persecutoria, que combinaba la patología narcisista de los candidatos con las necesidades narcisistas de la institución que daba el entrenamiento (8).</w:t>
      </w:r>
    </w:p>
    <w:p>
      <w:pPr>
        <w:pStyle w:val="Normal"/>
        <w:rPr>
          <w:lang w:val="es-AR"/>
        </w:rPr>
      </w:pPr>
      <w:r>
        <w:rPr>
          <w:lang w:val="es-AR"/>
        </w:rPr>
        <w:t>El sufrimiento sentido por los candidatos durante el entrenamieto era el resultado de un proceso de deformación de su funcionamiento psíquico. La personalidad de la mayoria de los candidatos, se caracterizaba por un tipo de hipersensibilidad al inconsciente de otros, lo que A. Miller llamo el "niño dotado" (gifted child) (3). Esta hipersensibilidad les permitía ser terapeutas pero también causabe intenso dolor. La institución de entrenamiento psicoanalítico "mitigaba" el dolor psiquico de los candidatos, a la vez que mantenía su propio equilibrio institucional, a través de una intensa catexis de la diada candidato-instituto con exclusion de todo otro "tercer elemento". Las"realidades" externa e interna eran excluídas. Esto se mediatizaba a través de la enseñanza de cierta actitud técnica de escucha hacia el paciente: la "disociación instrumental". Esta actitud supone que tanto el paciente como el terapeuta, durante la terapia, se disocian en una parte que experiencia y otra que observa. Esta disociación si bien mitiga el dolor del candidato hipersensible tambien destruye la posibilidad  de lo onírico, regresivo, transicional en la terapia. Esto no sólo causa lsa esterilidad del proceso terapéutico sino que además crea un riesgo profesional para la salud psicosomática del terapeuta a través de deprivarlo de la experiencia de su vida imaginaria.</w:t>
      </w:r>
    </w:p>
    <w:p>
      <w:pPr>
        <w:pStyle w:val="Normal"/>
        <w:rPr>
          <w:lang w:val="es-AR"/>
        </w:rPr>
      </w:pPr>
      <w:r>
        <w:rPr>
          <w:lang w:val="es-AR"/>
        </w:rPr>
      </w:r>
    </w:p>
    <w:p>
      <w:pPr>
        <w:pStyle w:val="Normal"/>
        <w:rPr>
          <w:lang w:val="es-AR"/>
        </w:rPr>
      </w:pPr>
      <w:r>
        <w:rPr>
          <w:lang w:val="es-AR"/>
        </w:rPr>
        <w:t>Patología psicosomática y disociación instrumental</w:t>
      </w:r>
    </w:p>
    <w:p>
      <w:pPr>
        <w:pStyle w:val="Normal"/>
        <w:rPr>
          <w:lang w:val="es-AR"/>
        </w:rPr>
      </w:pPr>
      <w:r>
        <w:rPr>
          <w:lang w:val="es-AR"/>
        </w:rPr>
      </w:r>
    </w:p>
    <w:p>
      <w:pPr>
        <w:pStyle w:val="Normal"/>
        <w:rPr>
          <w:lang w:val="es-AR"/>
        </w:rPr>
      </w:pPr>
      <w:r>
        <w:rPr>
          <w:lang w:val="es-AR"/>
        </w:rPr>
        <w:t>La vulnerabilidad a sufrir de patología psicosomática por empobrecimiento de la vida imaginativa proviene tanto del campo de la neurofisiología (5) en el que fué acuñado el término alexitimia (falta de conexión con los sentimientos y/o fantasías de uno) y de la escuela psicosomática psicoanalítica de Paris (2). Por otro lado los terapeutas familiares estructuralistas (Minuchin) describen un tipo de vínculo emocional excesivo y pérdida de límites interpersonales entre los miembros del grupo familiar psicosomático o anoréctico. Mi propia experiencia me condujo a pensar, (7) (9), que la realidad clínica de las relaciones de las estructuras intra e interpsiquicas, del paciente y de su grupo familiar, eran mucho más complejas. En un nivel superficial el observador clínico puede tener la impresión de que la vida psíquica del paciente psicosomático está desprovista de riqueza imaginativa y de que sus vínculos con el resto del grupo familiar carecen de límites interpersonales, pero a un nivel mas profundo, al que se accede cuando el terapeuta se libera de la actitud. de escucha de la disociación instrumental, se descubre que la vida imaginativa del paciente es riquísima, pero con la particularidad de que las imágenes provienen de la historia de otro miembro del grupo familiar y del que fueron incorporadas en etapas tempranas del desarrollo emocional.</w:t>
      </w:r>
    </w:p>
    <w:p>
      <w:pPr>
        <w:pStyle w:val="Normal"/>
        <w:rPr>
          <w:lang w:val="es-AR"/>
        </w:rPr>
      </w:pPr>
      <w:r>
        <w:rPr>
          <w:lang w:val="es-AR"/>
        </w:rPr>
        <w:t>También a ese nivel profundo las barreras interpersonales son gruesas y rígidas, por lo que queda impedido el tránsito de imágenes de regreso desde el paciente al otro miembro de la familia que originariamente las vivenció. La disociación instrumental es un intento de solucionar en el "espacio" la contradicción dialéctica  entre experienciar/interpretar. Lo que propuse es no una solución disociativa en el "espacio" sino una actitud de escucha integradora que soluciona la contradiccion dialéctica en el "tiempo".En lugar de dividirse en una parte que observa y otra que siente, el terapeuta regresionando a distintos niveles o estados de conciencia, funcionando como un radar o como el dial de un receptor de radio, es capas de percibir las estructuras intra e interpsíquicas descriptas anterirmente y sus contenidos. El momento interpretativo viene naturalmente como un fruto maduro cae del árbol como resultado de esta forma de conexión entre el terapeuta y la situación clínica. Por otro lado no veía posible el trabajar en este tipo de estructura psicopatológica sin incluir en la terapia, simultáneamente, al menos en parte de ella, al otro miembro del grupo familiar que era el"dueño" original de las imágenes patógenas del paciente. El romper la disociación experimentar/interpretar, también permitía solucionar otras contradicciones, en este caso entre las concepciones sistémicas y psicodinámicas en psicosomática. Esta posibilidad de integracion se consolidó trabajando en intervención en crisis con niños y adolescentes en el Canadá.</w:t>
      </w:r>
    </w:p>
    <w:p>
      <w:pPr>
        <w:pStyle w:val="Normal"/>
        <w:rPr>
          <w:lang w:val="es-AR"/>
        </w:rPr>
      </w:pPr>
      <w:r>
        <w:rPr>
          <w:lang w:val="es-AR"/>
        </w:rPr>
      </w:r>
    </w:p>
    <w:p>
      <w:pPr>
        <w:pStyle w:val="Normal"/>
        <w:rPr>
          <w:lang w:val="es-AR"/>
        </w:rPr>
      </w:pPr>
      <w:r>
        <w:rPr>
          <w:lang w:val="es-AR"/>
        </w:rPr>
        <w:t xml:space="preserve">La experiencia  de la unidad de intervención en Crisis </w:t>
      </w:r>
    </w:p>
    <w:p>
      <w:pPr>
        <w:pStyle w:val="Normal"/>
        <w:rPr>
          <w:lang w:val="es-AR"/>
        </w:rPr>
      </w:pPr>
      <w:r>
        <w:rPr>
          <w:lang w:val="es-AR"/>
        </w:rPr>
      </w:r>
    </w:p>
    <w:p>
      <w:pPr>
        <w:pStyle w:val="Normal"/>
        <w:rPr>
          <w:lang w:val="es-AR"/>
        </w:rPr>
      </w:pPr>
      <w:r>
        <w:rPr>
          <w:lang w:val="es-AR"/>
        </w:rPr>
        <w:t>Esta experiencia fué central en mi vida profesional en tanto que momento de integración de diferentes escuelas de pensamiento y epistemologías y de explicitación de nuevos enfoques metodológicos. En la provincia canadiense de Manitoba, me encontré en la situación de tener que solucionar el manejo de severas crisis de niños y adolescentes que incluían intentos de suicidio, episodios severos de agresión, rechazo del tratamiento médico que en el caso de diabetes, asma, etc, ponía en peligro la vida de esos jóvenes. Eran pacientes que nadie quería porque su manejo desafía los modelos conocidos, requiriendo  necesariamente nuevos enfoques (10). Extrapolando modelos de la psiquiatría militar, de los nuevos desarrollos en teoría de sistemas, entendiendo los procesos terapéuticos como" informáticos", creamos nuevos instrumentos clínicos con los que interveníamos no sólo con el niño, adolescente y su familia, sino además con otros sistemas involucrados en la crisis ( escuelas, agencias de servicio social, etc). Y sin derivar a otras agencias, con un equipo profesional relativamente reducido, brindamos un servicio de emergencia psiquiátrico infanto-juvenil a toda la provincia. Nuestro rol cambio de proporcionar " diagnóstico y plan terapéutico" para " casos clínicos" al rol de facilitar a y entre los actores de la crisis que involucraba al niño o adolescente, el entendimiento de como ellos definian la crisis y la posibilidad de redefinirla en una forma que permitiera solucionarla manteniendo al "paciente" en la comunidad.</w:t>
      </w:r>
    </w:p>
    <w:p>
      <w:pPr>
        <w:pStyle w:val="Normal"/>
        <w:rPr>
          <w:lang w:val="es-AR"/>
        </w:rPr>
      </w:pPr>
      <w:r>
        <w:rPr>
          <w:lang w:val="es-AR"/>
        </w:rPr>
        <w:t xml:space="preserve"> </w:t>
      </w:r>
      <w:r>
        <w:rPr>
          <w:lang w:val="es-AR"/>
        </w:rPr>
        <w:t>Además de este factor de redefinición de la crisis con una orientación  comunitaria otro importante elemento determinante de nuestro éxito era el alto estado de ánimo (moral) de la unidad que se reflejaba en los resultados terapéuticos. Contribuían a ello un liderazgo de tipo carismático y no autoritario, las lineas de comunicación abiertas y un modelo teórico terapéutico optimista.</w:t>
      </w:r>
    </w:p>
    <w:p>
      <w:pPr>
        <w:pStyle w:val="Normal"/>
        <w:rPr>
          <w:lang w:val="es-AR"/>
        </w:rPr>
      </w:pPr>
      <w:r>
        <w:rPr>
          <w:lang w:val="es-AR"/>
        </w:rPr>
        <w:t>El progresivo conocimiento de como ciertos factores institucionales, habitualmente ignorados en la práctica clínica, influyen en la creación y/o superación de patología mental y psicosomática me condujo a un mayor entendimiento de los casos en que los adolescentes rechazaban el tratamiento médico  y como ayudarlos en estas situaciones(11). Este conocimiento tambien condujo a un nuevo y mayor cambio en mi rol terapéutico al incluir directamente en el proceso psicoterapéutico elementos de análisis institucional.</w:t>
      </w:r>
    </w:p>
    <w:p>
      <w:pPr>
        <w:pStyle w:val="Normal"/>
        <w:rPr>
          <w:lang w:val="es-AR"/>
        </w:rPr>
      </w:pPr>
      <w:r>
        <w:rPr>
          <w:lang w:val="es-AR"/>
        </w:rPr>
      </w:r>
    </w:p>
    <w:p>
      <w:pPr>
        <w:pStyle w:val="Normal"/>
        <w:rPr>
          <w:lang w:val="es-AR"/>
        </w:rPr>
      </w:pPr>
      <w:r>
        <w:rPr>
          <w:lang w:val="es-AR"/>
        </w:rPr>
        <w:t>El "ejecutivo eficiente" y los procesos de desmoralización</w:t>
      </w:r>
    </w:p>
    <w:p>
      <w:pPr>
        <w:pStyle w:val="Normal"/>
        <w:rPr>
          <w:lang w:val="es-AR"/>
        </w:rPr>
      </w:pPr>
      <w:r>
        <w:rPr>
          <w:lang w:val="es-AR"/>
        </w:rPr>
      </w:r>
    </w:p>
    <w:p>
      <w:pPr>
        <w:pStyle w:val="Normal"/>
        <w:rPr>
          <w:lang w:val="es-AR"/>
        </w:rPr>
      </w:pPr>
      <w:r>
        <w:rPr>
          <w:lang w:val="es-AR"/>
        </w:rPr>
        <w:t>En los últimos años, también en el Canadá, cada vez con más frecuencia me he visto involucrado en el tratamiento psicoterapéutico de lo que llamé " ejecutivos eficientes" que solicitaban ayuda por síntomas depresivos, fóbicos y/o psicosomáticos, como resultado de procesos traumáticos de desmoralización en sus lugares de trabajo. Esta población de pacientes se caracteriza por ser eficientes directores de empresa, periodistas, maestros, etc. que su forma eficiente de administrar o desempeñar sus funciones estaba en oposición a la forma de operar y a los intereses de la burocracia de sus lugares de trabajo (12). La burocracia administrativa de los países con regímenes democráticos utiliza métodos de desmoralización que en su esencia no son diferentes de los métodos utilizados por regímenes totalitarios para controlar sus poblaciones cuando se sienten amenazados por ellas. Los dos mecanismos básicos que descubrí del tratamiento de los "ejecutivos eficientes" eran la descontextualización y la criminalización. Por descontextualización entiendo el proceso por el cual la burocracia trata de negar el caracter institucional, administrativo e ideológico al conflicto entre ellos y el "ejecutivo eficiente" transformándolo en uno de carácter 'personal" apelando entonces a los sentimientos de culpa y verguenza del ejecutivo. Esto se completa con la criminalizacion a través de inventar o exagerar actos cometidos por el ejecutivo y que puedan ser definidos como ilegales para reforzar esos sentimientos mencionados previamente. Los ejecutivos, criados en una cultura donde estos mecanismos son desconocidos hasta que se los sufre en forma personal y directa sufren en forma traumática esta desmoralización. La forma habitual de tratar el trauma no es suficiente en estos casos. Lo que encontré imprescindible para revertir la descontextualización y la criminalización sufridas, es el realizar con y por el paciente un análisis institucional del lugar de trabajo de la víctima. A través de este proceso sucede que donde existían la culpa y verguenza personales aparece el sentido institucional del conflicto entre el ejecutivo y la burocracia y con ello la resolución de los síntomas.</w:t>
      </w:r>
    </w:p>
    <w:p>
      <w:pPr>
        <w:pStyle w:val="Normal"/>
        <w:rPr>
          <w:lang w:val="es-AR"/>
        </w:rPr>
      </w:pPr>
      <w:r>
        <w:rPr>
          <w:lang w:val="es-AR"/>
        </w:rPr>
      </w:r>
    </w:p>
    <w:p>
      <w:pPr>
        <w:pStyle w:val="Normal"/>
        <w:rPr>
          <w:lang w:val="es-AR"/>
        </w:rPr>
      </w:pPr>
      <w:r>
        <w:rPr>
          <w:lang w:val="es-AR"/>
        </w:rPr>
        <w:t>Conclusión</w:t>
      </w:r>
    </w:p>
    <w:p>
      <w:pPr>
        <w:pStyle w:val="Normal"/>
        <w:rPr>
          <w:lang w:val="es-AR"/>
        </w:rPr>
      </w:pPr>
      <w:r>
        <w:rPr>
          <w:lang w:val="es-AR"/>
        </w:rPr>
        <w:t>Si trato de buscar el hilo conductor que subyace al proceso que he descripto diría que he evolucionado:</w:t>
      </w:r>
    </w:p>
    <w:p>
      <w:pPr>
        <w:pStyle w:val="Normal"/>
        <w:numPr>
          <w:ilvl w:val="0"/>
          <w:numId w:val="1"/>
        </w:numPr>
        <w:rPr>
          <w:lang w:val="es-AR"/>
        </w:rPr>
      </w:pPr>
      <w:r>
        <w:rPr>
          <w:lang w:val="es-AR"/>
        </w:rPr>
        <w:t>técnicamente a) de trabajar con la actitud de disociación instrumental, en la que yo también fuí indoctrinado desde el comienzo de mi carrera en Argentina, a desarrollar una actitud más global y regresiva en diferentes  estados de conciencia b) desarrollando nuevos roles que incluyen la comprensión de lo institucional, con y por el paciente, en la creación de la patología c) la inclusión de unidades de análisis 9 como entendemos el proceso patológico) y unidades de intervención ( con quien operamos en las sesiones) que van más allá de lo individual e inclusive más allá de lo familiar (incluyendo la escuela, lugar de trabajo, etc).</w:t>
      </w:r>
    </w:p>
    <w:p>
      <w:pPr>
        <w:pStyle w:val="Normal"/>
        <w:numPr>
          <w:ilvl w:val="0"/>
          <w:numId w:val="1"/>
        </w:numPr>
        <w:tabs>
          <w:tab w:val="clear" w:pos="720"/>
        </w:tabs>
        <w:ind w:left="-270" w:hanging="0"/>
        <w:rPr>
          <w:lang w:val="es-AR"/>
        </w:rPr>
      </w:pPr>
      <w:r>
        <w:rPr>
          <w:lang w:val="es-AR"/>
        </w:rPr>
        <w:t>teóricamente. a) cambiando el foco de atención en la ecuación fondo-figura de la realidad clínica, de la figura (categorías diagnósticas, técnicas terapéuticas) al fondo de los problemas institucionales e ideológicos(1).  b) de la metodología experimental y/o epidemiológica ( no conectadas directamente con la realidad clínica) a la operativa que consiste en crear modelos (diferentes para cada situación clínica), probarlos y modificarlos continuamente. Esto modifica en lo esencial la relación entre teoría y práctica. Recuerdo de mis años formativos en Argentina nuestra actitud era el utilizar situaciones clínicas nuevas para "confirmar: la "verdad" del viejo dogma teórico en lugar de modificarlo con nuevos modelos. Los "nuevos modelos que eran adquiridos, por la idealización de la forma de pensar del " primer mundo", eran los ya absoletos y en proceso de perder audiencias en sus propias metrópolis ( como otras mercancías que circulan entre las metrópolis y la periferia). Creo que esta situación no ha cambiado sino que se ha intensificado en los últimos veinte años. Espero que la exposición de estas experiencias enunciadas plantearan al lector cuanto de ellas se aplican a su propio entorno institucional y clínico y si mi enfoque tiene sentido en abrir nuevos caminos a explorar. Quisiera poder dialogar con el lector (mi dirección al pie del artículo). Progongo que mi método de pensamiento sea emulado. Por qué no, estimado lector, empezar a escribir sus experiencias, el tratar  de encontrarles el hilo conductor y asi abrir nuevos caminos, técnicos y teóricos hasta el infinito.</w:t>
      </w:r>
    </w:p>
    <w:p>
      <w:pPr>
        <w:pStyle w:val="Normal"/>
        <w:rPr>
          <w:lang w:val="es-AR"/>
        </w:rPr>
      </w:pPr>
      <w:r>
        <w:rPr>
          <w:lang w:val="es-AR"/>
        </w:rPr>
      </w:r>
    </w:p>
    <w:p>
      <w:pPr>
        <w:pStyle w:val="Normal"/>
        <w:rPr>
          <w:lang w:val="es-AR"/>
        </w:rPr>
      </w:pPr>
      <w:r>
        <w:rPr>
          <w:lang w:val="es-AR"/>
        </w:rPr>
      </w:r>
    </w:p>
    <w:p>
      <w:pPr>
        <w:pStyle w:val="Normal"/>
        <w:ind w:left="360" w:hanging="0"/>
        <w:rPr>
          <w:lang w:val="es-AR"/>
        </w:rPr>
      </w:pPr>
      <w:r>
        <w:rPr>
          <w:lang w:val="es-AR"/>
        </w:rPr>
        <w:t>Bibliografía</w:t>
      </w:r>
    </w:p>
    <w:p>
      <w:pPr>
        <w:pStyle w:val="Normal"/>
        <w:rPr>
          <w:lang w:val="es-AR"/>
        </w:rPr>
      </w:pPr>
      <w:r>
        <w:rPr>
          <w:lang w:val="es-AR"/>
        </w:rPr>
      </w:r>
    </w:p>
    <w:p>
      <w:pPr>
        <w:pStyle w:val="Normal"/>
        <w:rPr>
          <w:lang w:val="es-AR"/>
        </w:rPr>
      </w:pPr>
      <w:r>
        <w:rPr>
          <w:lang w:val="es-AR"/>
        </w:rPr>
        <w:t xml:space="preserve">      </w:t>
      </w:r>
      <w:r>
        <w:rPr>
          <w:lang w:val="es-AR"/>
        </w:rPr>
        <w:t>1-McLuhan M. y E. Laws of Media: The new science. Capitulo3. University of       Toronto Press,1988.</w:t>
      </w:r>
    </w:p>
    <w:p>
      <w:pPr>
        <w:pStyle w:val="Normal"/>
        <w:rPr>
          <w:lang w:val="es-AR"/>
        </w:rPr>
      </w:pPr>
      <w:r>
        <w:rPr>
          <w:lang w:val="es-AR"/>
        </w:rPr>
        <w:t xml:space="preserve">       </w:t>
      </w:r>
      <w:r>
        <w:rPr>
          <w:lang w:val="es-AR"/>
        </w:rPr>
        <w:t>2- Marty P. Movement individuel de vie et mort. Petite Bibliotheque Payot, 1976.</w:t>
      </w:r>
    </w:p>
    <w:p>
      <w:pPr>
        <w:pStyle w:val="Normal"/>
        <w:rPr>
          <w:lang w:val="es-AR"/>
        </w:rPr>
      </w:pPr>
      <w:r>
        <w:rPr>
          <w:lang w:val="es-AR"/>
        </w:rPr>
        <w:t xml:space="preserve">       </w:t>
      </w:r>
      <w:r>
        <w:rPr>
          <w:lang w:val="es-AR"/>
        </w:rPr>
        <w:t>3- Miller A. The drama of the gifted child and the search for the true self. New Tork, Basic Books, 1981.</w:t>
      </w:r>
    </w:p>
    <w:p>
      <w:pPr>
        <w:pStyle w:val="Normal"/>
        <w:rPr>
          <w:lang w:val="es-AR"/>
        </w:rPr>
      </w:pPr>
      <w:r>
        <w:rPr>
          <w:lang w:val="es-AR"/>
        </w:rPr>
        <w:t xml:space="preserve">       </w:t>
      </w:r>
      <w:r>
        <w:rPr>
          <w:lang w:val="es-AR"/>
        </w:rPr>
        <w:t>4- Minuchin S. et al. A conceptual model of psychosomatic illness in children. Arch. Gen. Psych. 32:1031-8, 1975.</w:t>
      </w:r>
    </w:p>
    <w:p>
      <w:pPr>
        <w:pStyle w:val="Normal"/>
        <w:rPr>
          <w:lang w:val="es-AR"/>
        </w:rPr>
      </w:pPr>
      <w:r>
        <w:rPr>
          <w:lang w:val="es-AR"/>
        </w:rPr>
        <w:t xml:space="preserve">       </w:t>
      </w:r>
      <w:r>
        <w:rPr>
          <w:lang w:val="es-AR"/>
        </w:rPr>
        <w:t>5- Sifneos P.E. The prevalence of alexithymic characteristic in psychosomatic patients. Psychoterapy &amp; Psychosomatics, 22: 255-262, 1973.</w:t>
      </w:r>
    </w:p>
    <w:p>
      <w:pPr>
        <w:pStyle w:val="Normal"/>
        <w:rPr>
          <w:lang w:val="es-AR"/>
        </w:rPr>
      </w:pPr>
      <w:r>
        <w:rPr>
          <w:lang w:val="es-AR"/>
        </w:rPr>
        <w:t xml:space="preserve">       </w:t>
      </w:r>
      <w:r>
        <w:rPr>
          <w:lang w:val="es-AR"/>
        </w:rPr>
        <w:t>6- Stelzer J. L'absence de la langue maternelle dans le processus therapeutique. Genetif Vol. 5 No.</w:t>
      </w:r>
    </w:p>
    <w:p>
      <w:pPr>
        <w:pStyle w:val="Normal"/>
        <w:rPr>
          <w:lang w:val="es-AR"/>
        </w:rPr>
      </w:pPr>
      <w:r>
        <w:rPr>
          <w:lang w:val="es-AR"/>
        </w:rPr>
        <w:t>4,80-87, 1983.</w:t>
      </w:r>
    </w:p>
    <w:p>
      <w:pPr>
        <w:pStyle w:val="Normal"/>
        <w:rPr>
          <w:lang w:val="es-AR"/>
        </w:rPr>
      </w:pPr>
      <w:r>
        <w:rPr>
          <w:lang w:val="es-AR"/>
        </w:rPr>
        <w:t xml:space="preserve">       </w:t>
      </w:r>
      <w:r>
        <w:rPr>
          <w:lang w:val="es-AR"/>
        </w:rPr>
        <w:t>7- Stelzer, J.  Point de vue psychoanalytique sur le traitment individuel et familia de la l'anorexie mentale. Neuropsychiatrie de L' Enfance 32(5-6), 291-298, 1984 .</w:t>
      </w:r>
    </w:p>
    <w:p>
      <w:pPr>
        <w:pStyle w:val="Normal"/>
        <w:rPr>
          <w:lang w:val="es-AR"/>
        </w:rPr>
      </w:pPr>
      <w:r>
        <w:rPr>
          <w:lang w:val="es-AR"/>
        </w:rPr>
        <w:t xml:space="preserve">      </w:t>
      </w:r>
      <w:r>
        <w:rPr>
          <w:lang w:val="es-AR"/>
        </w:rPr>
        <w:t>8- Stelzer, J. The formation and deformation of identity during psychoanalytic training. Free Association, London, 7:59-74, 1986.</w:t>
      </w:r>
    </w:p>
    <w:p>
      <w:pPr>
        <w:pStyle w:val="Normal"/>
        <w:rPr>
          <w:lang w:val="es-AR"/>
        </w:rPr>
      </w:pPr>
      <w:r>
        <w:rPr>
          <w:lang w:val="es-AR"/>
        </w:rPr>
        <w:t xml:space="preserve">      </w:t>
      </w:r>
      <w:r>
        <w:rPr>
          <w:lang w:val="es-AR"/>
        </w:rPr>
        <w:t>9- Stelzer, J. Notes on instrumental dissociation and psychosomatic pathology. Free Association, London, 18: 62-72, 1989.</w:t>
      </w:r>
    </w:p>
    <w:p>
      <w:pPr>
        <w:pStyle w:val="Normal"/>
        <w:rPr>
          <w:lang w:val="es-AR"/>
        </w:rPr>
      </w:pPr>
      <w:r>
        <w:rPr>
          <w:lang w:val="es-AR"/>
        </w:rPr>
        <w:t xml:space="preserve">      </w:t>
      </w:r>
      <w:r>
        <w:rPr>
          <w:lang w:val="es-AR"/>
        </w:rPr>
        <w:t>10- Stelzer, J. y Elliot C. A continous -care model for crisis intervention in child and adolescent psychiatry. Hospital and Community Psychiatry, Vol 41:5 562-564,1990.</w:t>
      </w:r>
    </w:p>
    <w:p>
      <w:pPr>
        <w:pStyle w:val="Normal"/>
        <w:rPr>
          <w:lang w:val="es-AR"/>
        </w:rPr>
      </w:pPr>
      <w:r>
        <w:rPr>
          <w:lang w:val="es-AR"/>
        </w:rPr>
        <w:t xml:space="preserve">      </w:t>
      </w:r>
      <w:r>
        <w:rPr>
          <w:lang w:val="es-AR"/>
        </w:rPr>
        <w:t>11-Stelzer J, Medical non-compliance: new roles for the child and adolescent mental health worker. Family Systems Medicine, Vol. 9, No. 2, 121-125, 1991.</w:t>
      </w:r>
    </w:p>
    <w:p>
      <w:pPr>
        <w:pStyle w:val="Normal"/>
        <w:rPr>
          <w:lang w:val="es-AR"/>
        </w:rPr>
      </w:pPr>
      <w:r>
        <w:rPr>
          <w:lang w:val="es-AR"/>
        </w:rPr>
        <w:t xml:space="preserve">      </w:t>
      </w:r>
      <w:r>
        <w:rPr>
          <w:lang w:val="es-AR"/>
        </w:rPr>
        <w:t>12- Stelzer J. On demoralization: the epistemological, administrative and emotional obstacles. In Press, Free Association, London, 1995.</w:t>
      </w:r>
    </w:p>
    <w:p>
      <w:pPr>
        <w:pStyle w:val="Normal"/>
        <w:rPr>
          <w:lang w:val="es-AR"/>
        </w:rPr>
      </w:pPr>
      <w:r>
        <w:rPr>
          <w:lang w:val="es-AR"/>
        </w:rPr>
      </w:r>
    </w:p>
    <w:p>
      <w:pPr>
        <w:pStyle w:val="Normal"/>
        <w:rPr>
          <w:lang w:val="es-AR"/>
        </w:rPr>
      </w:pPr>
      <w:r>
        <w:rPr>
          <w:lang w:val="es-AR"/>
        </w:rPr>
        <w:t>Direccion for correspondencia:</w:t>
      </w:r>
    </w:p>
    <w:p>
      <w:pPr>
        <w:pStyle w:val="Normal"/>
        <w:rPr>
          <w:lang w:val="es-AR"/>
        </w:rPr>
      </w:pPr>
      <w:r>
        <w:rPr>
          <w:lang w:val="es-AR"/>
        </w:rPr>
        <w:t>Dr. J. Stelzer</w:t>
      </w:r>
    </w:p>
    <w:p>
      <w:pPr>
        <w:pStyle w:val="Normal"/>
        <w:rPr>
          <w:lang w:val="es-AR"/>
        </w:rPr>
      </w:pPr>
      <w:r>
        <w:rPr>
          <w:lang w:val="es-AR"/>
        </w:rPr>
        <w:t>99 Harvard Avenue</w:t>
      </w:r>
    </w:p>
    <w:p>
      <w:pPr>
        <w:pStyle w:val="Normal"/>
        <w:rPr>
          <w:lang w:val="es-AR"/>
        </w:rPr>
      </w:pPr>
      <w:r>
        <w:rPr>
          <w:lang w:val="es-AR"/>
        </w:rPr>
        <w:t>Winnipeg, Manitoba, Canada, R3M, OJ7</w:t>
      </w:r>
    </w:p>
    <w:p>
      <w:pPr>
        <w:pStyle w:val="Normal"/>
        <w:rPr>
          <w:lang w:val="es-AR"/>
        </w:rPr>
      </w:pPr>
      <w:r>
        <w:rPr>
          <w:lang w:val="es-AR"/>
        </w:rPr>
      </w:r>
    </w:p>
    <w:p>
      <w:pPr>
        <w:pStyle w:val="Normal"/>
        <w:rPr>
          <w:lang w:val="es-AR"/>
        </w:rPr>
      </w:pPr>
      <w:r>
        <w:rPr>
          <w:lang w:val="es-AR"/>
        </w:rPr>
        <w:t>Nota sobre el autor</w:t>
      </w:r>
    </w:p>
    <w:p>
      <w:pPr>
        <w:pStyle w:val="Normal"/>
        <w:rPr>
          <w:lang w:val="es-AR"/>
        </w:rPr>
      </w:pPr>
      <w:r>
        <w:rPr>
          <w:lang w:val="es-AR"/>
        </w:rPr>
      </w:r>
    </w:p>
    <w:p>
      <w:pPr>
        <w:pStyle w:val="Normal"/>
        <w:rPr>
          <w:lang w:val="es-AR"/>
        </w:rPr>
      </w:pPr>
      <w:r>
        <w:rPr>
          <w:lang w:val="es-AR"/>
        </w:rPr>
        <w:t xml:space="preserve"> </w:t>
      </w:r>
      <w:r>
        <w:rPr>
          <w:lang w:val="es-AR"/>
        </w:rPr>
        <w:t>El Dr. Stelzer se graduó en 1963 en la Facultad de Medicina de la U. de Buenos Aires. Ha trabajado como psiquiatra de niños y adolescentes y como psicoterapeuta con  pacientes psicosomáticos e intervención en crisis con orientación comunitaria en Argentina, Israel y Canada. Se interesa en los aspectos institucionales y epistemológicos relacionados con la práctica clínica.</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00:00Z</dcterms:created>
  <dc:creator>Stelzer</dc:creator>
  <dc:description/>
  <dc:language>en-US</dc:language>
  <cp:lastModifiedBy> stelzer</cp:lastModifiedBy>
  <cp:lastPrinted>2000-07-14T11:44:00Z</cp:lastPrinted>
  <dcterms:modified xsi:type="dcterms:W3CDTF">2004-03-29T02:27:00Z</dcterms:modified>
  <cp:revision>17</cp:revision>
  <dc:subject/>
  <dc:title>SOBRE ACTITUDES DE ESCUCHA Y ROLES TERAPEUITCOS EN PSICOTERAPIA</dc:title>
</cp:coreProperties>
</file>