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 xml:space="preserve">Procesos de desmoralización y conductas autodestructivas del adolescente: una experiencia clínica y sus conclusiones en el área de prevención y promoción de salud mental. </w:t>
      </w:r>
    </w:p>
    <w:p>
      <w:pPr>
        <w:pStyle w:val="PlainText"/>
        <w:rPr>
          <w:rFonts w:ascii="Times New Roman" w:hAnsi="Times New Roman" w:cs="Times New Roman"/>
          <w:sz w:val="24"/>
        </w:rPr>
      </w:pPr>
      <w:r>
        <w:rPr>
          <w:rFonts w:cs="Times New Roman" w:ascii="Times New Roman" w:hAnsi="Times New Roman"/>
          <w:sz w:val="24"/>
        </w:rPr>
        <w:t xml:space="preserve">Dr. J. Stelz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troducció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ntes que nada debo señalar que la metodología en que se basa mi pensamiento,  no es ni experimental ni epidemiológica, sino clínica y operativa. Esto significa que trato de aplicar, con el objetivo de llegar a conclusiones, una forma de pensar extrapolada de la investigaci¢n operativa. Esta es una rama de la investigación desarrollada a partir de la Segunda Guerra Mundial y que fue aplicada a diferentes ramas de las así llamadas "Ciencias de la Conducta": en ejércitos, en la administración de empresas y en salud mental. A mi entender la diferencia fundamental entre los enfoques experimentales-epidemiológicos por un lado y el enfoque operativo por el otro, es que este último, en lugar de basarse en correlacionar variables estadísticamente, formula modelos para intentar resolver problemas. Una vez formulado el modelo del problema, éste es probado en la "realidad" en la que se pretende actuar y los elementos del modelo que no resultan satisfactorios para la resolución son reemplazados por otros.</w:t>
      </w:r>
    </w:p>
    <w:p>
      <w:pPr>
        <w:pStyle w:val="PlainText"/>
        <w:rPr>
          <w:rFonts w:ascii="Times New Roman" w:hAnsi="Times New Roman" w:cs="Times New Roman"/>
          <w:sz w:val="24"/>
        </w:rPr>
      </w:pPr>
      <w:r>
        <w:rPr>
          <w:rFonts w:cs="Times New Roman" w:ascii="Times New Roman" w:hAnsi="Times New Roman"/>
          <w:sz w:val="24"/>
        </w:rPr>
        <w:t>Nuevamente es necesario probar el nuevo modelo, modificarlo y así ad eternum. La ventaja de este enfoque sobre el experimental-epidemiológico es que es posible evitar la brecha existente entre las conclusiones de las actividades de investigación y el trabajo clínico. De acuerdo con el nuevo enfoque epistemológico de la investigación operativa, la actividad clínica, la especulación acerca de su naturaleza y la evaluación de su resulatado van juntos. Este artículo está  basado en una experiencia clínica y en una estructura sanitaria distinta a la latinoamericana: se basa en mi experiencia como Director Clínico de una unidad de intervención en crisis para niños y adolescentes en la provincia canadiense de Manitoba, entre los años 1986 hasta 1989, y en la posterior elaboración de esa experiencia hasta la fecha. En otra publicación especulo acerca de las diferencias culturales entre latino y norteamérica en cuanto a c¢mo las poblaciones son desmoralizadas (17). Otro punto que deseo señalar es que, aunque la mayor parte de la población de pacientes de la unidad eran adolescentes suicidas, prefiero hablar de conductas autodestructivas y no de suicidio para evitar la "fascinación" que la palabra suicidio puede tener en los adolescentes. Pienso, que crear  programas preventivos en comunidades o escuelas, que incluyan en su denominación la palabra "suicidio" pueden atraer, de hecho, a jóvenes con patología en el proceso de formación de su identidad personal y social a cometer actos suicidas por necesidad de "pertenencia": "ahora que he cometido un acto suicida al menos pertenezco a un grupo definido de seres humanos". Lo mismo puede argumentarse con respecto a programas para "des¢rdenes de la alimentaci¢n", etc. Hasta ahora y de acuerdo a mi experiencia la palabra "autodestucción" no tiene la misma fascinación. Nadie quiere resolver su problema de identidad a través de ser miembro del "sindicato" de los autodestructivos. La otra razón por la cual prefiero hablar de autodestrucción y no simplemente de suicidio, es que la otra parte de la población de pacientes de la unidad incluía adolescentes que sufrían de trastornos (psico)somáticos serios (asma corticodependiente, diabetes insulino-dependiente, cáncer, enfermendades autoimunológicas como lupus), a los cuales les resultaba difícil colaborar con las prescripciones de sus tratamientos médicos tambén poniendo sus vidas en serio peligro (16).</w:t>
      </w:r>
    </w:p>
    <w:p>
      <w:pPr>
        <w:pStyle w:val="PlainText"/>
        <w:rPr>
          <w:rFonts w:ascii="Times New Roman" w:hAnsi="Times New Roman" w:cs="Times New Roman"/>
          <w:sz w:val="24"/>
        </w:rPr>
      </w:pPr>
      <w:r>
        <w:rPr>
          <w:rFonts w:cs="Times New Roman" w:ascii="Times New Roman" w:hAnsi="Times New Roman"/>
          <w:sz w:val="24"/>
        </w:rPr>
        <w:t>Para cumplir mi cometido describiré:</w:t>
      </w:r>
    </w:p>
    <w:p>
      <w:pPr>
        <w:pStyle w:val="PlainText"/>
        <w:rPr>
          <w:rFonts w:ascii="Times New Roman" w:hAnsi="Times New Roman" w:cs="Times New Roman"/>
          <w:sz w:val="24"/>
        </w:rPr>
      </w:pPr>
      <w:r>
        <w:rPr>
          <w:rFonts w:cs="Times New Roman" w:ascii="Times New Roman" w:hAnsi="Times New Roman"/>
          <w:sz w:val="24"/>
        </w:rPr>
        <w:t>1) la forma de funcionamiento de la unidad de intervención en crisis que trataba a la poblaci¢n de adolescentes descripta</w:t>
      </w:r>
    </w:p>
    <w:p>
      <w:pPr>
        <w:pStyle w:val="PlainText"/>
        <w:rPr>
          <w:rFonts w:ascii="Times New Roman" w:hAnsi="Times New Roman" w:cs="Times New Roman"/>
          <w:sz w:val="24"/>
        </w:rPr>
      </w:pPr>
      <w:r>
        <w:rPr>
          <w:rFonts w:cs="Times New Roman" w:ascii="Times New Roman" w:hAnsi="Times New Roman"/>
          <w:sz w:val="24"/>
        </w:rPr>
        <w:t>2) el modelo ideológico, epistemológico y clínico subyacente al funcionamineto de la unidad</w:t>
      </w:r>
    </w:p>
    <w:p>
      <w:pPr>
        <w:pStyle w:val="PlainText"/>
        <w:rPr>
          <w:rFonts w:ascii="Times New Roman" w:hAnsi="Times New Roman" w:cs="Times New Roman"/>
          <w:sz w:val="24"/>
        </w:rPr>
      </w:pPr>
      <w:r>
        <w:rPr>
          <w:rFonts w:cs="Times New Roman" w:ascii="Times New Roman" w:hAnsi="Times New Roman"/>
          <w:sz w:val="24"/>
        </w:rPr>
        <w:t>3) el rol de los procesos de desmoralización en salud mental</w:t>
      </w:r>
    </w:p>
    <w:p>
      <w:pPr>
        <w:pStyle w:val="PlainText"/>
        <w:rPr>
          <w:rFonts w:ascii="Times New Roman" w:hAnsi="Times New Roman" w:cs="Times New Roman"/>
          <w:sz w:val="24"/>
        </w:rPr>
      </w:pPr>
      <w:r>
        <w:rPr>
          <w:rFonts w:cs="Times New Roman" w:ascii="Times New Roman" w:hAnsi="Times New Roman"/>
          <w:sz w:val="24"/>
        </w:rPr>
        <w:t>4) algunas conclusiones que si fueran implementadas contribuirían a la promoción de salud mental y prevención de patología en la adolescencia.</w:t>
      </w:r>
    </w:p>
    <w:p>
      <w:pPr>
        <w:pStyle w:val="PlainText"/>
        <w:rPr>
          <w:rFonts w:ascii="Times New Roman" w:hAnsi="Times New Roman" w:cs="Times New Roman"/>
          <w:sz w:val="24"/>
        </w:rPr>
      </w:pPr>
      <w:r>
        <w:rPr>
          <w:rFonts w:cs="Times New Roman" w:ascii="Times New Roman" w:hAnsi="Times New Roman"/>
          <w:sz w:val="24"/>
        </w:rPr>
        <w:t>En pocas palabras mi tesis es que para mejorar la salud mental de los adolescentes, para prevenir el desarrollo de una psicopatología más seria y para tratar los fenómenos autodestructivos, de acuerdo a mi experiencia clínica cuyo ejemplo es la unidad que dirigía, son necesarios cambios. Estos cambios abarcan las siguientes  áreas:</w:t>
      </w:r>
    </w:p>
    <w:p>
      <w:pPr>
        <w:pStyle w:val="PlainText"/>
        <w:rPr>
          <w:rFonts w:ascii="Times New Roman" w:hAnsi="Times New Roman" w:cs="Times New Roman"/>
          <w:sz w:val="24"/>
        </w:rPr>
      </w:pPr>
      <w:r>
        <w:rPr>
          <w:rFonts w:cs="Times New Roman" w:ascii="Times New Roman" w:hAnsi="Times New Roman"/>
          <w:sz w:val="24"/>
        </w:rPr>
        <w:t>1) cambios en la naturaleza de los modelos que utilizamos para entender los problemas mentales de los adolescentes</w:t>
      </w:r>
    </w:p>
    <w:p>
      <w:pPr>
        <w:pStyle w:val="PlainText"/>
        <w:rPr>
          <w:rFonts w:ascii="Times New Roman" w:hAnsi="Times New Roman" w:cs="Times New Roman"/>
          <w:sz w:val="24"/>
        </w:rPr>
      </w:pPr>
      <w:r>
        <w:rPr>
          <w:rFonts w:cs="Times New Roman" w:ascii="Times New Roman" w:hAnsi="Times New Roman"/>
          <w:sz w:val="24"/>
        </w:rPr>
        <w:t>2) cambios en la forma en que administramos los servicios clínicos (y las escuelas)</w:t>
      </w:r>
    </w:p>
    <w:p>
      <w:pPr>
        <w:pStyle w:val="PlainText"/>
        <w:rPr>
          <w:rFonts w:ascii="Times New Roman" w:hAnsi="Times New Roman" w:cs="Times New Roman"/>
          <w:sz w:val="24"/>
        </w:rPr>
      </w:pPr>
      <w:r>
        <w:rPr>
          <w:rFonts w:cs="Times New Roman" w:ascii="Times New Roman" w:hAnsi="Times New Roman"/>
          <w:sz w:val="24"/>
        </w:rPr>
        <w:t>3) cambios en nuestros instrumentos clínicos para operar con familias, escuelas, agencias, la comunidad,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escripción de la forma de funcionamiento del servicio de intervención en cri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ara nuestros propósitos es relevante comenzar con la historia de mi llegada a la unidad y el estado anímico del personal en aquel entonces. La unidad era una de internación de niños y adolescentes. El común denominador de esos casos era el que ninguno de los servicios existentes los querían. Eran considerados "casos sociales" y no realmente psiquiátricos: niños y adolescentes ya institucionalizados o provenientes de familias destruídas. Fundamentalmente con sus problemas eran un desafío a los modelos de intervención existentes. Su patología de tipo de las crisis no se avenía a las "listas de espera" y a la forma "ordenada" de los consultorios externos. Y los servicios de internaci¢n estaban construídos alrededor de cuadros "diagnósticos" que estos pacientes no satisfacían. Por todo ésto mis colegas consideraban el ser designados a dirigir esa unidad, como una especie de castigo o mal necesario hasta que otro recién llegado fuera designado para reemplazarlos en esa rotaci¢n y así terminar con el problema de tener que trabajar allí. El personal percibía la actitud de los médicos y eso aumentaba su desánimo. El número de camas y personal también había decrecido como resultado de todo ésto. Cuando me hice cargo de la unidad el equipo contaba de un psiquiatra de niños y adolescentes (yo mismo), un asistente social, una terapeuta ocupacional, un psicólogo, un maestro y siete enferemero/as. El número de camas había caído a seis. Un aspecto importante de la organización del servicio fué‚ a diferencia de otros en los cuales el objetivo se fija de acuerdo al inteés científico o profesional del director clínico, que nuestro objetivo estaría dictado por las necesidades de la comunidad a la cual teníamos que servir. A falta de estudios epidemioógicos que indicaran cuales eran las necesidades de la comunidad en salud mental infanto-juvenil, simplemente decidimos abrir las puertas a la comunidad y tomar los pacientes que fueran referidos, todos sin excepción y sin lista de espera. Desde un comienzo creamos una cultura, a través de frequentes reuniones de equipo, de refleccionar acerca de la naturaleza del funcionamiento de la unidad. Luego de pocos meses descubrimos que recibíamos los pacientes que los otros servicios no queían, aquéllos cuyas crisis involucraban severas conductas agresivas y autodestructivas. Nuestros colegas corraboraron que ése era exactamente el tipo de servicio del que la comunidad carecía: un lugar donde las agencias comunitarias, escuelas y familias pudieran recurrir en casos de severas crisis emocionales. Fué así que hicimos nuestra especialidad el tratar "el paciente que nadie quiere" y nos atrevimos por propia voluntad y sin aumentar el número de camas o del personal a transformarnos en el Servicio de Emergencia Psiquiátrica para niños y adolescentes de toda la Provincia, cuya población es de un poco más de un millión de personas. Las tres cuartas partes de los pacientes eran adolescentes y de ellos el 75% con intentos de suicidio y el resto con serios episodios de agresión y los cuadros con síntomas médicos que enunciamos anteriormente (asma, diabetes, anorexias, etc.). Así llegamos a tratar setecientos pacientes por año, de los cuales solamente doscientos eran admitidos por un breve período de una semana a diez días. El resto (quinientos casos) eran tratados com pacientes externos. A no más de 24 horas del primer contacto con la situación que era derivada, teníamos una gran reunión con todos los involucrados en la problemática del paciente (la familia, la escuela. la agencia social, el oncólogo o diabetólogo, etc) y luego del período de internación y antes de volver el paciente a la comunidad extensa, otra reuni¢n similar. Describimos en otro lugar (14),(15), la racionalidad de estas reuniones intersistémicas. Sus principales objetivos eran el de diagnosticar y operar in situ sobre problemas y conflictos entre los sistemas con los cuales el adolescente se relaciona (familia, escuela, agencias) y la de hacer explícitas las diferencias de opini¢n entre el adolescente y los que lo rodean (incluyendo las contradicciones entre los diferentes miembros del equipo tratante). Las terapias individuales y psicofarmacol¢gicas eran prácticamente inexistentes. La intervención se centraba alrededor de y con los sistemas en los cuales el paciente estaba inserto y duraba (no porque nos lo propusieramos sino como dato proveniente de nuestras estadísticas) alrededor de tres meses después de la internación. Una vez terminada esta fase, el servicio segu¡a en contacto con la situaci¢n por un a¤o a través de un seguimiento telefónico realizado por una de las enfermeras. De ser necesario, de acuerdo a los datos suministrados por este seguimiento, la intervención era retomada por iniciativa del servicio y sin esperar a una nueva crisis. A poco menos de un año nos transformamos en un prestigioso equipo de intervención, enseñanza de todas las profesiones de salud mental y de investigación (teníamos reuniones diarias con ese objetivo). Pienso que la base del éxito de la unidad era el modelo subyacente a su funcionamien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Elementos del modelo que contribuyeron al éxito de la unida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Luego de un año de trabajo y de acuerdo a lo enunciado en la introducción en relación al método de investigación operativa, nos dedicamos a explicitar el modelo subyacente a nuestra forma de trabajo en la unidad. Entonces pensamos que los elementos esenciales eran:</w:t>
      </w:r>
    </w:p>
    <w:p>
      <w:pPr>
        <w:pStyle w:val="PlainText"/>
        <w:rPr>
          <w:rFonts w:ascii="Times New Roman" w:hAnsi="Times New Roman" w:cs="Times New Roman"/>
          <w:sz w:val="24"/>
        </w:rPr>
      </w:pPr>
      <w:r>
        <w:rPr>
          <w:rFonts w:cs="Times New Roman" w:ascii="Times New Roman" w:hAnsi="Times New Roman"/>
          <w:sz w:val="24"/>
        </w:rPr>
        <w:t xml:space="preserve">1)Desde la primera guerra mundial, la experiencia indica (11)(12) que el tratamiento de las reacciones de combate es más efectivo, desde el punto de vista del funcionamiento inmediato y futuro, si es realizado prontamente, lo más cerca posible de la zona de combate y con la expectativa de que serias condiciones patológicas pueden ser revertidas sin utilizar el enfoque clásico de diagnosticar y derivar a los hospitales psiquiátricos. Esto fué extrapolado a la unidad en el sentido de que no existían listas de espera, se trataba de mantener el paciente en la comunidad y en caso de ésto no ser posible de usar períodos cortos de internación con el objetivo de una pronta reinserción comunitaria. Severas situaciones suicidas pueden ser rápidamente revertidas en la comunidad con un adecuado seguimiento e intervención </w:t>
      </w:r>
    </w:p>
    <w:p>
      <w:pPr>
        <w:pStyle w:val="PlainText"/>
        <w:rPr>
          <w:rFonts w:ascii="Times New Roman" w:hAnsi="Times New Roman" w:cs="Times New Roman"/>
          <w:sz w:val="24"/>
        </w:rPr>
      </w:pPr>
      <w:r>
        <w:rPr>
          <w:rFonts w:cs="Times New Roman" w:ascii="Times New Roman" w:hAnsi="Times New Roman"/>
          <w:sz w:val="24"/>
        </w:rPr>
        <w:t>2) En el análisis de las situaciones clínicas, enfatizábamos la interrelación de lo clínico con lo institucional: como veremos más adelante en las reuniones de admisión y descarga tratábamos de entender el problema clínico también bajo la luz de los problemas institucionales de los lugares de trabajo de los padres, en la escuela que el paciente asistía y también nuestros propios problemas político-institucionales como equipo dentro de un hospital.</w:t>
      </w:r>
    </w:p>
    <w:p>
      <w:pPr>
        <w:pStyle w:val="PlainText"/>
        <w:rPr>
          <w:rFonts w:ascii="Times New Roman" w:hAnsi="Times New Roman" w:cs="Times New Roman"/>
          <w:sz w:val="24"/>
        </w:rPr>
      </w:pPr>
      <w:r>
        <w:rPr>
          <w:rFonts w:cs="Times New Roman" w:ascii="Times New Roman" w:hAnsi="Times New Roman"/>
          <w:sz w:val="24"/>
        </w:rPr>
        <w:t>3) De acuerdo a las formulaciones teóricas de sistemas en las décadas de los 60 y 70, los sistemas se definen principalmente por sus objetivos. En los 80 se empezó a entender que también los sistemas eran definidos por las restricciones a las que tenían que obedecer en su funcionamiento(10). Lo que descubrimos es  que una unidad de intervención en crisis de adolescentes está  restringida en su funcionamiento por la ansiedad de los sistemas en los cuales el adolescente está inserto: familia, escuela, etc. Esta ansiedad es respuesta a los síntomas de los adolescentes pero muchas veces es también la causa de estos síntomas. No podíamos desentendernos de la ansiedad de estos sistemas comunitarios sino que teníamos que construir nuevos instrumentos clínicos para diagnosticarla y para solucionarla.</w:t>
      </w:r>
    </w:p>
    <w:p>
      <w:pPr>
        <w:pStyle w:val="PlainText"/>
        <w:rPr>
          <w:rFonts w:ascii="Times New Roman" w:hAnsi="Times New Roman" w:cs="Times New Roman"/>
          <w:sz w:val="24"/>
        </w:rPr>
      </w:pPr>
      <w:r>
        <w:rPr>
          <w:rFonts w:cs="Times New Roman" w:ascii="Times New Roman" w:hAnsi="Times New Roman"/>
          <w:sz w:val="24"/>
        </w:rPr>
        <w:t>4) analizando nuestra forma de actuar concluímos que entendíamos los procesos psicoterapéuticos como un intercambio de información entre los siguientes factores: el adolescente, los sistemas en los que estaba inserto y el equipo tratante. Esta concepciín nos permitía operar sobre este intercambio de información adolescente-equipo-sistemas, redefiniendo el sentido de la crisis en una forma que la hacía manejable. Redefinir la crisis era para nosostros más esencial que formular un "diagn¢stico" del paciente. En lugar de operar sobre pacientes trabajamos con situaciones redefiniéndolas.</w:t>
      </w:r>
    </w:p>
    <w:p>
      <w:pPr>
        <w:pStyle w:val="PlainText"/>
        <w:rPr>
          <w:rFonts w:ascii="Times New Roman" w:hAnsi="Times New Roman" w:cs="Times New Roman"/>
          <w:sz w:val="24"/>
        </w:rPr>
      </w:pPr>
      <w:r>
        <w:rPr>
          <w:rFonts w:cs="Times New Roman" w:ascii="Times New Roman" w:hAnsi="Times New Roman"/>
          <w:sz w:val="24"/>
        </w:rPr>
        <w:t>5) nuestro enfoque ideológico era de pronta reinserción en la comunidad de los pacientes lo antes posible en el medio más cercano a lo "normal". Como dijimos antes la unidad no funcionaba de acuerdo a los caprichos científicos del equipo sino de las necesidades de la comunidad en tanto que no sólo no se elegían los pacientes sino que se abrían las puertas a la comunidad.</w:t>
      </w:r>
    </w:p>
    <w:p>
      <w:pPr>
        <w:pStyle w:val="PlainText"/>
        <w:rPr>
          <w:rFonts w:ascii="Times New Roman" w:hAnsi="Times New Roman" w:cs="Times New Roman"/>
          <w:sz w:val="24"/>
        </w:rPr>
      </w:pPr>
      <w:r>
        <w:rPr>
          <w:rFonts w:cs="Times New Roman" w:ascii="Times New Roman" w:hAnsi="Times New Roman"/>
          <w:sz w:val="24"/>
        </w:rPr>
        <w:t>6) cuidado continuo: descubrimos que para el propio beneficio de los pacientes y para el funcionamiento de la unidad, era mejor aún después de estabilizada la crisis, no referir los pacientes a ninguna clínica de consultorios externos porque estos pacientes no se adaptaban al modelo terapéutico más ordenado de estas clínicas. Desde el servicio de emergencia, hasta el seguimiento al menos por un año, todo esto era realizado por nuestra unidad.</w:t>
      </w:r>
    </w:p>
    <w:p>
      <w:pPr>
        <w:pStyle w:val="PlainText"/>
        <w:rPr>
          <w:rFonts w:ascii="Times New Roman" w:hAnsi="Times New Roman" w:cs="Times New Roman"/>
          <w:sz w:val="24"/>
        </w:rPr>
      </w:pPr>
      <w:r>
        <w:rPr>
          <w:rFonts w:cs="Times New Roman" w:ascii="Times New Roman" w:hAnsi="Times New Roman"/>
          <w:sz w:val="24"/>
        </w:rPr>
        <w:t>7) Moral (en el sentido de estado de ánimo) elevada del equipo terapéutico: este fué un factor importante al cual tuvimos que dirigir nuestra atención como resultado de la evaluación realizada acerca del rendimiento terapéutico del programa. Los pacientes recibían al comienzo de la internaci¢n y al fin de la misma cuestionarios relativos a nivel de depresión y tendencia al suicidio y el cambio era llamativo. Empezamos a especular que quizás el cambio era debido al estado de ánimo elevado que la unidad tenía y esto fué corroborado por la bibliografía que encontramos sobre las relaciones entre estado de la moral del equipo terapéutico y resultados terapéuticos de los problemas de los pacientes (13). Podemos especular que el alto estado de ánimo del equipo tratante neutralizaba el proceso de desmoralización que los adolescentes habían sufrido y que ocasionaba las conductas autodestructivas. Que el hecho de "insertar" a los adolescentes desesperanzados en un ambiente con alta moral, aunque sea por un breve tiempo, revertía el proceso de desmoralización que sufrían en sus familias y/o escuelas o en sus relaciones con sus par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El problema de la moral y los procesos de desmoralización en salud mental:</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Entendemos el término moral (como dijimos antes, como sinónimo de "estado de ánimo") como el aspecto subjetivo de la confianza en nosotros mismos. Este estado de ánimo se manifiesta objetivamente en nuestras acciones. En ese sentido es el aspecto presente de la esperanza (más relacionada con la expectaci¢n de un buen futuro) .</w:t>
      </w:r>
    </w:p>
    <w:p>
      <w:pPr>
        <w:pStyle w:val="PlainText"/>
        <w:rPr>
          <w:rFonts w:ascii="Times New Roman" w:hAnsi="Times New Roman" w:cs="Times New Roman"/>
          <w:sz w:val="24"/>
        </w:rPr>
      </w:pPr>
      <w:r>
        <w:rPr>
          <w:rFonts w:cs="Times New Roman" w:ascii="Times New Roman" w:hAnsi="Times New Roman"/>
          <w:sz w:val="24"/>
        </w:rPr>
        <w:t>En el área de salud mental la moral fué estudiado en tres terrenos:</w:t>
      </w:r>
    </w:p>
    <w:p>
      <w:pPr>
        <w:pStyle w:val="PlainText"/>
        <w:rPr>
          <w:rFonts w:ascii="Times New Roman" w:hAnsi="Times New Roman" w:cs="Times New Roman"/>
          <w:sz w:val="24"/>
        </w:rPr>
      </w:pPr>
      <w:r>
        <w:rPr>
          <w:rFonts w:cs="Times New Roman" w:ascii="Times New Roman" w:hAnsi="Times New Roman"/>
          <w:sz w:val="24"/>
        </w:rPr>
        <w:t>1) en relación con cuadros clínicos</w:t>
      </w:r>
    </w:p>
    <w:p>
      <w:pPr>
        <w:pStyle w:val="PlainText"/>
        <w:rPr>
          <w:rFonts w:ascii="Times New Roman" w:hAnsi="Times New Roman" w:cs="Times New Roman"/>
          <w:sz w:val="24"/>
        </w:rPr>
      </w:pPr>
      <w:r>
        <w:rPr>
          <w:rFonts w:cs="Times New Roman" w:ascii="Times New Roman" w:hAnsi="Times New Roman"/>
          <w:sz w:val="24"/>
        </w:rPr>
        <w:t>2) en relación con la técnica psicoterapéutica y</w:t>
      </w:r>
    </w:p>
    <w:p>
      <w:pPr>
        <w:pStyle w:val="PlainText"/>
        <w:rPr>
          <w:rFonts w:ascii="Times New Roman" w:hAnsi="Times New Roman" w:cs="Times New Roman"/>
          <w:sz w:val="24"/>
        </w:rPr>
      </w:pPr>
      <w:r>
        <w:rPr>
          <w:rFonts w:cs="Times New Roman" w:ascii="Times New Roman" w:hAnsi="Times New Roman"/>
          <w:sz w:val="24"/>
        </w:rPr>
        <w:t>3) en análisis instituc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sz w:val="24"/>
        </w:rPr>
        <w:t>Cuadros clínic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relación con los cuadros que tratabamos en la unidad debemos mencionar los estudios sobre falta de esperanza y los procesos de falta de esperanza aprendida (1),(3), en cuadros suicidas y depresivos.</w:t>
      </w:r>
    </w:p>
    <w:p>
      <w:pPr>
        <w:pStyle w:val="PlainText"/>
        <w:rPr>
          <w:rFonts w:ascii="Times New Roman" w:hAnsi="Times New Roman" w:cs="Times New Roman"/>
          <w:sz w:val="24"/>
        </w:rPr>
      </w:pPr>
      <w:r>
        <w:rPr>
          <w:rFonts w:cs="Times New Roman" w:ascii="Times New Roman" w:hAnsi="Times New Roman"/>
          <w:sz w:val="24"/>
        </w:rPr>
        <w:t>Los trabajos de Henry (6) son un ejemplo de la rica bibliografía existente entre moral y correlatos inmunológicos y endocrinológicos. Este autor describe la relación entre niveles de cortisol y diferentes estados emocionales: elación, solidaridad, depresión, falta de esperanza y pérdida de vínculos y como estos factores se relacionan con condiciones como hipertensión, enfermedades coronarias y problemas autoinmunológicos.</w:t>
      </w:r>
    </w:p>
    <w:p>
      <w:pPr>
        <w:pStyle w:val="PlainText"/>
        <w:rPr>
          <w:rFonts w:ascii="Times New Roman" w:hAnsi="Times New Roman" w:cs="Times New Roman"/>
          <w:sz w:val="24"/>
        </w:rPr>
      </w:pPr>
      <w:r>
        <w:rPr>
          <w:rFonts w:cs="Times New Roman" w:ascii="Times New Roman" w:hAnsi="Times New Roman"/>
          <w:sz w:val="24"/>
        </w:rPr>
        <w:t>Vernikos-Danellis (18) trata la reacción al stress, los cambios hormonales y aspectos psicosociales como jerarquía y estabilidad grupal en seres human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Psicoterapia:</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Frank (4), explica que un principio general que poseen todos los métodos psicoterapéuticos es el de elevar la moral del paciente a través de diferentes maniobras. Es lo que el llama el "aspecto no específico" actuante en todas las psicoterapi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En institucione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Los estudios típicos fueron hechos en ejércitos y en comunidades terapéuticas. Hinshelwood (7) cita a Main: "Psiquiatras trabajando en unidades de combate sabían de ciertos batallones en los que era frecuente el colapso mental de sus miembros y de otros en los que ésto era raro...". Y concluye diciendo que la diferencia no tenía nada que ver con la estructura social sino con algo más vago y más importante que es lo que él llama la cultura, la forma en la que el sistema era operado, la cualidad de las relaciones humanas dentro de la estructura social. En lo que se refiere a comunidades terapéuticas e instituciones de salud mental en general Hinshelwood (8) cita a E. Jacques. Para Jacques la terapia debe empezar por casa y un bajo estado de ánimo en una istitució referente a las ciencias sociales resulta tan anacrónico como una epidemia de tifoidea en un departamento de salud pública.</w:t>
      </w:r>
    </w:p>
    <w:p>
      <w:pPr>
        <w:pStyle w:val="PlainText"/>
        <w:rPr>
          <w:rFonts w:ascii="Times New Roman" w:hAnsi="Times New Roman" w:cs="Times New Roman"/>
          <w:sz w:val="24"/>
        </w:rPr>
      </w:pPr>
      <w:r>
        <w:rPr>
          <w:rFonts w:cs="Times New Roman" w:ascii="Times New Roman" w:hAnsi="Times New Roman"/>
          <w:sz w:val="24"/>
        </w:rPr>
        <w:t>Trataré de describir en froma esquemática los elementos que contribuyen a un alto estado de ánimo tratando de analizar lo que ocurría en la unidad de intervención en crisis bajo la luz de ciertas  publicaciones que tratan de analizar este fen¢meno.</w:t>
      </w:r>
    </w:p>
    <w:p>
      <w:pPr>
        <w:pStyle w:val="PlainText"/>
        <w:rPr>
          <w:rFonts w:ascii="Times New Roman" w:hAnsi="Times New Roman" w:cs="Times New Roman"/>
          <w:sz w:val="24"/>
        </w:rPr>
      </w:pPr>
      <w:r>
        <w:rPr>
          <w:rFonts w:cs="Times New Roman" w:ascii="Times New Roman" w:hAnsi="Times New Roman"/>
          <w:sz w:val="24"/>
        </w:rPr>
        <w:t>Factores que tienen influencia sobre la moral :</w:t>
      </w:r>
    </w:p>
    <w:p>
      <w:pPr>
        <w:pStyle w:val="PlainText"/>
        <w:rPr>
          <w:rFonts w:ascii="Times New Roman" w:hAnsi="Times New Roman" w:cs="Times New Roman"/>
          <w:sz w:val="24"/>
        </w:rPr>
      </w:pPr>
      <w:r>
        <w:rPr>
          <w:rFonts w:cs="Times New Roman" w:ascii="Times New Roman" w:hAnsi="Times New Roman"/>
          <w:sz w:val="24"/>
        </w:rPr>
        <w:t>Handy y col (5) estudiando el stress ocupacional en instituciones psiquiátricas dividen los factores que influencian el estado de ánimo en dos grupos 1) la estructura (administración del lugar) y 2)  y la ideología (el modelo utilizado para entender la problemática del paciente). Estos dos factores influencian la experiencia subjetiva de los miembros del equipo terapéutico y sus acciones diarias y por lo tanto influencian los resultados terapéuticos de esas instituciones. Analizaremos estos aspectos en relación con nuestra unid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Estructura:</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a) tipo de liderazgo y pautas de comunicación en la unidad: Recordando una vez más a Hinshelwood (8) y comparando con nuestra unidad, el liderazgo era de tipo carismático y también permitía una "prueba de realidad"  constante de la eficacia de nuestro trabajo por parte del equipo y del valor operativo de nuestro modelo. En el manejo de situaciones clínicas se estimulaba la discusión abierta y libre acerca de las diferencias profesionales sin temor a exponer conflictos latentes.</w:t>
      </w:r>
    </w:p>
    <w:p>
      <w:pPr>
        <w:pStyle w:val="PlainText"/>
        <w:rPr>
          <w:rFonts w:ascii="Times New Roman" w:hAnsi="Times New Roman" w:cs="Times New Roman"/>
          <w:sz w:val="24"/>
        </w:rPr>
      </w:pPr>
      <w:r>
        <w:rPr>
          <w:rFonts w:cs="Times New Roman" w:ascii="Times New Roman" w:hAnsi="Times New Roman"/>
          <w:sz w:val="24"/>
        </w:rPr>
        <w:t>b) control sobre la tarea: recordemos que la unidad tenía control sobre los casos desde el Departamento de Emergencia hasta el seguimiento por un año sin derivar a otras unidades. Este sentimiento de control, por el equipo, sobre una extensa y difícil población incrementaba el sentido de alto estado de ánimo.</w:t>
      </w:r>
    </w:p>
    <w:p>
      <w:pPr>
        <w:pStyle w:val="PlainText"/>
        <w:rPr>
          <w:rFonts w:ascii="Times New Roman" w:hAnsi="Times New Roman" w:cs="Times New Roman"/>
          <w:sz w:val="24"/>
        </w:rPr>
      </w:pPr>
      <w:r>
        <w:rPr>
          <w:rFonts w:cs="Times New Roman" w:ascii="Times New Roman" w:hAnsi="Times New Roman"/>
          <w:sz w:val="24"/>
        </w:rPr>
        <w:t>c) las formas usuales de prestigio (participación en actividades de enseñanza e investigación): la estructura de la unidad, clínicamente</w:t>
      </w:r>
    </w:p>
    <w:p>
      <w:pPr>
        <w:pStyle w:val="PlainText"/>
        <w:rPr>
          <w:rFonts w:ascii="Times New Roman" w:hAnsi="Times New Roman" w:cs="Times New Roman"/>
          <w:sz w:val="24"/>
        </w:rPr>
      </w:pPr>
      <w:r>
        <w:rPr>
          <w:rFonts w:cs="Times New Roman" w:ascii="Times New Roman" w:hAnsi="Times New Roman"/>
          <w:sz w:val="24"/>
        </w:rPr>
        <w:t>basada en grandes reuniones intersistémicas (el adolescente, su familia, la escuela, las agencias y el equipo), permitían incluir fácilmente a través de</w:t>
      </w:r>
    </w:p>
    <w:p>
      <w:pPr>
        <w:pStyle w:val="PlainText"/>
        <w:rPr>
          <w:rFonts w:ascii="Times New Roman" w:hAnsi="Times New Roman" w:cs="Times New Roman"/>
          <w:sz w:val="24"/>
        </w:rPr>
      </w:pPr>
      <w:r>
        <w:rPr>
          <w:rFonts w:cs="Times New Roman" w:ascii="Times New Roman" w:hAnsi="Times New Roman"/>
          <w:sz w:val="24"/>
        </w:rPr>
        <w:t>un sistema de rotación estudiantes y residentes de todas las profesiones vinculadas con el área de salud mental (residentes de psiquiatría y pediatría, estudiantes de terapia ocupacional, enfermería, psicología, asistencia social, etc.). La mayor parte del equipo participaba en reuniones diarias (!) de investigación que aunque interrumpidas por frecuentes llamados telefónicos dada la índole de trabajo de crisis de la unidad, permitieron desarrollar varios proyectos de investigación.</w:t>
      </w:r>
    </w:p>
    <w:p>
      <w:pPr>
        <w:pStyle w:val="PlainText"/>
        <w:rPr>
          <w:rFonts w:ascii="Times New Roman" w:hAnsi="Times New Roman" w:cs="Times New Roman"/>
          <w:sz w:val="24"/>
        </w:rPr>
      </w:pPr>
      <w:r>
        <w:rPr>
          <w:rFonts w:cs="Times New Roman" w:ascii="Times New Roman" w:hAnsi="Times New Roman"/>
          <w:sz w:val="24"/>
        </w:rPr>
        <w:t>El equipo se transformó de ser un grupo de desmoralizados profesionales que estaba obligado a tratar los pacientes que nadie quería, en un grupo de alto prestigio académico, con un alto grado de control sobre su tarea diaria, con una estructura de comunicación amplia y abierta y dirigido democráticamen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Ideología (modelo teórico utilizado por la unida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Pareciera que orientaciones teóricas diferentes, es decir diferentes modos de explicar la patología y el tratamiento de los pacientes, producen diferentes niveles de moral en los equipos terapéuticos que poseen los diferentes modelos y como resultado de ellos estos equipos tendrán diferente éxito terapéutico.  Sharrock (13) establece que según la explicación que el equipo terapéutico tiene de la naturaleza de los problemas de los pacientes su nivel de optimismo es diferente y esto influencia su actitud terapéutica y los resultados terapéuticos. De sus estudios surge que el factor fundamental relacionado con la calidad del cuidado terapéutico era el optimismo del equipo tratante. Y este optimismo decrecía cuando el equipo terapéutico atribuía a la patología del paciente un caracter estable y/o cuando consideraban que el paciente tenía absoluto control sobre su conducta patolólogica. Nuestro modelo teórico en la unidad, enfatizaba como el principal objetivo terapéutico la redefinición del sentido de la crisis por los actores de la misma. Esto producía el efecto de la posibilidad de reversibilidad de la naturaleza de la patología y era lo opuesto de lo que ocurría con los modelos explicatorios biológicos o psicodinámicos. Nuestro modelo implicaba flexibilidad y reversibilidad y con tal modelo el equipo consideraba que podía actuar efectivamente en las crisis simplemente redefiniéndolas.  </w:t>
      </w:r>
    </w:p>
    <w:p>
      <w:pPr>
        <w:pStyle w:val="PlainText"/>
        <w:rPr>
          <w:rFonts w:ascii="Times New Roman" w:hAnsi="Times New Roman" w:cs="Times New Roman"/>
          <w:sz w:val="24"/>
        </w:rPr>
      </w:pPr>
      <w:r>
        <w:rPr>
          <w:rFonts w:cs="Times New Roman" w:ascii="Times New Roman" w:hAnsi="Times New Roman"/>
          <w:sz w:val="24"/>
        </w:rPr>
        <w:t xml:space="preserve">El equipo pasó de una situación en la cual trabajaba con un modelo rígido que estaba orientado a tratar las "enfermedades" individuales, a una situación de utilizar un modelo diferente: siempre abierto y modificable, operativo, no basado en diagnosticar pacientes sino entendiendo situaciones que pueden ser modificadas y con el objetivo de mantener al paciente en la comunidad. También el equipo sabía que podía probar el modelo y cambiarlo en los aspectos en los cuales no era eficiente. Todo esto producía un estado de ánimo muy elevado y ayudaba a obtener buenos resultados terapéuticos con una población de pacientes desmoralizado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onclusió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C¢mo podría aplicarse la experiencia clínica de la unidad de intervención en crisis que describimos, para prevenir las conductas autodestructivas que tratamos y promover mayor salud psicosomática entre la población de adolescentes?</w:t>
      </w:r>
    </w:p>
    <w:p>
      <w:pPr>
        <w:pStyle w:val="PlainText"/>
        <w:rPr>
          <w:rFonts w:ascii="Times New Roman" w:hAnsi="Times New Roman" w:cs="Times New Roman"/>
          <w:sz w:val="24"/>
        </w:rPr>
      </w:pPr>
      <w:r>
        <w:rPr>
          <w:rFonts w:cs="Times New Roman" w:ascii="Times New Roman" w:hAnsi="Times New Roman"/>
          <w:sz w:val="24"/>
        </w:rPr>
        <w:t>Pienso que en sí misma la experiencia demuestra:</w:t>
      </w:r>
    </w:p>
    <w:p>
      <w:pPr>
        <w:pStyle w:val="PlainText"/>
        <w:rPr>
          <w:rFonts w:ascii="Times New Roman" w:hAnsi="Times New Roman" w:cs="Times New Roman"/>
          <w:sz w:val="24"/>
        </w:rPr>
      </w:pPr>
      <w:r>
        <w:rPr>
          <w:rFonts w:cs="Times New Roman" w:ascii="Times New Roman" w:hAnsi="Times New Roman"/>
          <w:sz w:val="24"/>
        </w:rPr>
        <w:t xml:space="preserve">1) que es posible con un número relativamente pequeño de profesionales y sin derivar a otras instancias, prestar asistencia de emergencia psiquiátrica a una gran población de niños y adolescentes, siempre y cuando se actúe con un modelo teórico e ideológico adecuado y con una estructura administrativa como la descripta (carismática, democrática, que fomenta una libre comunicación de las </w:t>
      </w:r>
    </w:p>
    <w:p>
      <w:pPr>
        <w:pStyle w:val="PlainText"/>
        <w:rPr>
          <w:rFonts w:ascii="Times New Roman" w:hAnsi="Times New Roman" w:cs="Times New Roman"/>
          <w:sz w:val="24"/>
        </w:rPr>
      </w:pPr>
      <w:r>
        <w:rPr>
          <w:rFonts w:cs="Times New Roman" w:ascii="Times New Roman" w:hAnsi="Times New Roman"/>
          <w:sz w:val="24"/>
        </w:rPr>
        <w:t>diferencias y estimula la constante crítica del modelo empleado). Esto en sí mismo tiene consecuencias preventivas sobre la población tratada, al menos en lo que a prevención secundaria y terciaria se refieren. 2) que es posible por las mismas razones y debido al alto estado de ánimo, aumentar el bienestar del equipo. En nuestra experiencia, miembros del equipo con seria patología somática disminuyeron su ausentismo. Podemos suponer que la forma de trabajar descripta posee también un efecto preventivo sobre la salud psicosomática del equipo. Pero a mi entender, nunca fué ni investigada ni aplicada la simple tesis que concluímos de nuestra experiencia en la unidad de intervenci¢n en crisis. Esta tesis enuncia que para prevenir problemas de autodestrucci¢n psíquica y psicosomática en adolescentes, debemos entender los procesos de desmoralización que esta población sufre en familias, escuelas y agencias, y que para evitarlos debemos fundamentalmente analizar los modelos teóricos e ideológicos y las formas administrativas de las instituciones en los que los adolescentes viven. Espero que los lectores encuentren esta tesis lo suficientemente interesante como para compararla con su propias experiencias clínicas y le dediquen los esfuerzos investigativos para corroborarla o modificarla.</w:t>
      </w:r>
    </w:p>
    <w:p>
      <w:pPr>
        <w:pStyle w:val="PlainText"/>
        <w:rPr>
          <w:rFonts w:ascii="Times New Roman" w:hAnsi="Times New Roman" w:cs="Times New Roman"/>
          <w:sz w:val="24"/>
        </w:rPr>
      </w:pPr>
      <w:r>
        <w:rPr>
          <w:rFonts w:cs="Times New Roman" w:ascii="Times New Roman" w:hAnsi="Times New Roman"/>
          <w:sz w:val="24"/>
        </w:rPr>
        <w:t>Desde ya propongo una serie de cambios a nuestra forma habitual de trabajar con adolescentes que manifiestan conductas autodestructivas:</w:t>
      </w:r>
    </w:p>
    <w:p>
      <w:pPr>
        <w:pStyle w:val="PlainText"/>
        <w:rPr>
          <w:rFonts w:ascii="Times New Roman" w:hAnsi="Times New Roman" w:cs="Times New Roman"/>
          <w:sz w:val="24"/>
        </w:rPr>
      </w:pPr>
      <w:r>
        <w:rPr>
          <w:rFonts w:cs="Times New Roman" w:ascii="Times New Roman" w:hAnsi="Times New Roman"/>
          <w:sz w:val="24"/>
        </w:rPr>
        <w:t>1) en las instituciones de salud mental que trabajan con adolescentes es importante que los miembros del equipo adopten el enfoque operativo que aquí ejemplifiqué, y cuyo primer paso es hacer explícito a) el modelo terapéutico empleado y b)la estructura administrativa del lugar con el objeto de eliminar los factores que en ambos pueden causar desmoralizaci¢n del equipo y por lo tanto de los pacientes. Además sugiero el utilizar instrumentos clínicos que permitan, como las reuniones intersistémicas, evaluar los conflictos entre familas, escuelas, agencias, etc. que pueden desmoralizar al adolescente (14).  Lo mismo con respecto a una simple pero activa actitud de seguimiento de los casos en la comunidad después de su salida del hospital.</w:t>
      </w:r>
    </w:p>
    <w:p>
      <w:pPr>
        <w:pStyle w:val="PlainText"/>
        <w:rPr>
          <w:rFonts w:ascii="Times New Roman" w:hAnsi="Times New Roman" w:cs="Times New Roman"/>
          <w:sz w:val="24"/>
        </w:rPr>
      </w:pPr>
      <w:r>
        <w:rPr>
          <w:rFonts w:cs="Times New Roman" w:ascii="Times New Roman" w:hAnsi="Times New Roman"/>
          <w:sz w:val="24"/>
        </w:rPr>
        <w:t>2) en las escuelas, y también de acuerdo a nuestra experiencia, sería más útil, en lugar de los usuales programas de clases de prevención y postvención de suicidio, que en sí mismos pueden ser riesgosos, dedicar tiempo y energía a a) la evaluación, lo más temprana posible, de la dinámica grupal de las clases de esa escuela, con el prop¢sito de evitar procesos desmoralizantes del tipo de creación de "chivos emisarios" b) el análisis del organigrama de las escuelas en tanto que diagnóstico de elementos institucionales desmoralizantes c) nuevamente la ideología de cada escuela en tanto que desmoralizadora de adolescentes con problemas de aprendizaje, físicos o pertenecientes a grupos étnicos minoritarios. Es en la escuela donde el adolescente pasa la mayor parte de su vida despierta. Por lo tanto nuestra intervenci¢n clínica y preventiva debe trascender no sólo el individuo sino también la familia para llegar a intervenir en los grupos de pares en la comunidad y en las aulas escolares.</w:t>
      </w:r>
    </w:p>
    <w:p>
      <w:pPr>
        <w:pStyle w:val="PlainText"/>
        <w:rPr>
          <w:rFonts w:ascii="Times New Roman" w:hAnsi="Times New Roman" w:cs="Times New Roman"/>
          <w:sz w:val="24"/>
        </w:rPr>
      </w:pPr>
      <w:r>
        <w:rPr>
          <w:rFonts w:cs="Times New Roman" w:ascii="Times New Roman" w:hAnsi="Times New Roman"/>
          <w:sz w:val="24"/>
        </w:rPr>
        <w:t>En última instancia como una contribución a la prevención de mayores problemas mentales en los adolescentes y para promover su salud, proponemos una nueva forma de pensar la problemática. Nuestra forma de pensar en la unidad que describimos podría englobarse en lo que Auerswald (2) considera la forma epistemológica ecológica, como opuesta a la mecológica. Mientras esta última se caracteriza por a) en el plano del pensar fragmenta estructuras y destruye conecciones conceptuales y b) en lo administrativo se basa en una estructura       jerárquica y separa a los miembros del equipo. La ecológica, a diferencia, piensa en unidades de análisis cada vez más amplias, administra carismática y democráticamente y con un enfoque de equipo. Nuestra tesis básica es que lo mecológico produce bajo estado de ánimo y autodestrucción en poblaciones sensibles como los adolescentes. En nuestro caso ambas formas de pensar coexitían en la misma insitución y esto constituyó una fuente de gran conflicto entre la unidad de intervención en crisis y el resto del departamento (15).</w:t>
      </w:r>
    </w:p>
    <w:p>
      <w:pPr>
        <w:pStyle w:val="PlainText"/>
        <w:rPr>
          <w:rFonts w:ascii="Times New Roman" w:hAnsi="Times New Roman" w:cs="Times New Roman"/>
          <w:sz w:val="24"/>
        </w:rPr>
      </w:pPr>
      <w:r>
        <w:rPr>
          <w:rFonts w:cs="Times New Roman" w:ascii="Times New Roman" w:hAnsi="Times New Roman"/>
          <w:sz w:val="24"/>
        </w:rPr>
        <w:t xml:space="preserve">Mi experiencia clínica me indica que por supuesto estos problemas de desmoralización no son privativos del estado evolutivo de la adolescencia. En otro artículo (17), analizo los procesos de desmoralización en los lugares de trabajo administrados con una técnica peculiar de la cultura norteamericana, pero que se está "globalizando", que produce desmoralización en los ejecutivos eficientes, y acerca de las implicaciones clínicas de este proceso. Pero la adolescencia es un período crítico de formación de la identidad y de la autoestima que la hace sensible a esos procesos de desmoralización jugados por el ambiente que rodea al adolescente. En la cultura indígena norteamericana, al menos por lo que conozco de la cultura canadiense, toda la población sufre un proceso de desmoralización por las condiciones económicas, políticas y culturales. Pero son los jóvenes los que reaccionan con más conductas autodesteructivas (suicidio, inhalación de solventes, etc). En la población de nuestra unidad, los adolescentes indígenas estaban sobrerepresentados. </w:t>
      </w:r>
    </w:p>
    <w:p>
      <w:pPr>
        <w:pStyle w:val="PlainText"/>
        <w:rPr>
          <w:rFonts w:ascii="Times New Roman" w:hAnsi="Times New Roman" w:cs="Times New Roman"/>
          <w:sz w:val="24"/>
        </w:rPr>
      </w:pPr>
      <w:r>
        <w:rPr>
          <w:rFonts w:cs="Times New Roman" w:ascii="Times New Roman" w:hAnsi="Times New Roman"/>
          <w:sz w:val="24"/>
        </w:rPr>
        <w:t>En la introducción a este artículo traté de explicar en que aspectos</w:t>
      </w:r>
    </w:p>
    <w:p>
      <w:pPr>
        <w:pStyle w:val="PlainText"/>
        <w:rPr>
          <w:rFonts w:ascii="Times New Roman" w:hAnsi="Times New Roman" w:cs="Times New Roman"/>
          <w:sz w:val="24"/>
        </w:rPr>
      </w:pPr>
      <w:r>
        <w:rPr>
          <w:rFonts w:cs="Times New Roman" w:ascii="Times New Roman" w:hAnsi="Times New Roman"/>
          <w:sz w:val="24"/>
        </w:rPr>
        <w:t xml:space="preserve">mi forma de pensar en salud mental puede ser diferente a la de otros. Para concluir pienso que luego de lo expuesto al lector puede ser útil sintetizar esta forma de pensar gráficamente, recordando lo que M. y E. McLuhan (9) dicen acerca del destino que sufrió la evolución histórico-cultural de la concepción de la ecuación figura-fondo. Según esos autores esta ecuación fué alterada con el paso de los siglos a favor de la figura y en detrimento del fondo. Somos menos y menos conscientes de los elementos que se encuentran en el "fondo" de nuestra existencia cotidiana y profesional. Mi evolución profesional de los últimos años pareciera revertir esa tendencia general. Me preocupo más por los aspecto de fondo en salud mental y menos en los de figura. Si los cuadros clínicos y las técnicas terapéuticas son la figura me siento inclinado a reflexionar acerca de las instancias institucionales y epistemológicas que desde el fondo condicionan y determinan la evolución de esos cuadros clínicos y el uso y sentido de las técnicas terapéuticas. Los problemas de moral (estado de ánimo) forman parte de ese fondo en determinar la evolución y manejo de los problemas de autodestrucción en el adolescen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ibliografí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Abramson L.Y., Seligman M.E.P. &amp; Teasdale J.D. Learned helplessness in humans: critique and reformulation. Journal of Abnormal Psychology, 87, 49-74,1978.</w:t>
      </w:r>
    </w:p>
    <w:p>
      <w:pPr>
        <w:pStyle w:val="PlainText"/>
        <w:rPr>
          <w:rFonts w:ascii="Times New Roman" w:hAnsi="Times New Roman" w:cs="Times New Roman"/>
          <w:sz w:val="24"/>
        </w:rPr>
      </w:pPr>
      <w:r>
        <w:rPr>
          <w:rFonts w:cs="Times New Roman" w:ascii="Times New Roman" w:hAnsi="Times New Roman"/>
          <w:sz w:val="24"/>
        </w:rPr>
        <w:t>2-Auerswald E.H. Toward epistemological transformation in the education and training of family therapists. In Mirkin M.P. (ed) The social and political context of family therapy. Allyn and Bacon, 1990.</w:t>
      </w:r>
    </w:p>
    <w:p>
      <w:pPr>
        <w:pStyle w:val="PlainText"/>
        <w:rPr>
          <w:rFonts w:ascii="Times New Roman" w:hAnsi="Times New Roman" w:cs="Times New Roman"/>
          <w:sz w:val="24"/>
        </w:rPr>
      </w:pPr>
      <w:r>
        <w:rPr>
          <w:rFonts w:cs="Times New Roman" w:ascii="Times New Roman" w:hAnsi="Times New Roman"/>
          <w:sz w:val="24"/>
        </w:rPr>
        <w:t>3-Beck A et al. Hopelessness and eventual suicide: a ten year propesctive study of patients hospitalized with suicidal ideation. Am. J. of Psychiatry 142: 5,  559-63, May 1985.</w:t>
      </w:r>
    </w:p>
    <w:p>
      <w:pPr>
        <w:pStyle w:val="PlainText"/>
        <w:rPr>
          <w:rFonts w:ascii="Times New Roman" w:hAnsi="Times New Roman" w:cs="Times New Roman"/>
          <w:sz w:val="24"/>
        </w:rPr>
      </w:pPr>
      <w:r>
        <w:rPr>
          <w:rFonts w:cs="Times New Roman" w:ascii="Times New Roman" w:hAnsi="Times New Roman"/>
          <w:sz w:val="24"/>
        </w:rPr>
        <w:t>4-Frank J.D., Non-Specific Aspects of Treatment: The View of a</w:t>
      </w:r>
    </w:p>
    <w:p>
      <w:pPr>
        <w:pStyle w:val="PlainText"/>
        <w:rPr>
          <w:rFonts w:ascii="Times New Roman" w:hAnsi="Times New Roman" w:cs="Times New Roman"/>
          <w:sz w:val="24"/>
        </w:rPr>
      </w:pPr>
      <w:r>
        <w:rPr>
          <w:rFonts w:cs="Times New Roman" w:ascii="Times New Roman" w:hAnsi="Times New Roman"/>
          <w:sz w:val="24"/>
        </w:rPr>
        <w:t>Psychotherapist pp. 95-114, in Non-Specific Aspects of Treatment. Shepherd M. &amp; Sartorius (Eds.) Hans Huber Publ. 1989.</w:t>
      </w:r>
    </w:p>
    <w:p>
      <w:pPr>
        <w:pStyle w:val="PlainText"/>
        <w:rPr>
          <w:rFonts w:ascii="Times New Roman" w:hAnsi="Times New Roman" w:cs="Times New Roman"/>
          <w:sz w:val="24"/>
        </w:rPr>
      </w:pPr>
      <w:r>
        <w:rPr>
          <w:rFonts w:cs="Times New Roman" w:ascii="Times New Roman" w:hAnsi="Times New Roman"/>
          <w:sz w:val="24"/>
        </w:rPr>
        <w:t>5-Handy J.A. The social context of occupational stress in a caring profession. Soc. Sci. Med. Vol 32 No.7 pp 819-830, 1991.</w:t>
      </w:r>
    </w:p>
    <w:p>
      <w:pPr>
        <w:pStyle w:val="PlainText"/>
        <w:rPr>
          <w:rFonts w:ascii="Times New Roman" w:hAnsi="Times New Roman" w:cs="Times New Roman"/>
          <w:sz w:val="24"/>
        </w:rPr>
      </w:pPr>
      <w:r>
        <w:rPr>
          <w:rFonts w:cs="Times New Roman" w:ascii="Times New Roman" w:hAnsi="Times New Roman"/>
          <w:sz w:val="24"/>
        </w:rPr>
        <w:t>6-Henry J.P. Neuroendocrine patterns of emotional response in Emotion, theory, research and experience Vol 3, Chapter 2, 37-60. Plutchik R. &amp; Kellerman H., Academic Press inc., 1986.</w:t>
      </w:r>
    </w:p>
    <w:p>
      <w:pPr>
        <w:pStyle w:val="PlainText"/>
        <w:rPr>
          <w:rFonts w:ascii="Times New Roman" w:hAnsi="Times New Roman" w:cs="Times New Roman"/>
          <w:sz w:val="24"/>
        </w:rPr>
      </w:pPr>
      <w:r>
        <w:rPr>
          <w:rFonts w:cs="Times New Roman" w:ascii="Times New Roman" w:hAnsi="Times New Roman"/>
          <w:sz w:val="24"/>
        </w:rPr>
        <w:t>7-Hinshelwood R.D. What happens in Groups, pp 15, Free Association Books, London, 1987.</w:t>
      </w:r>
    </w:p>
    <w:p>
      <w:pPr>
        <w:pStyle w:val="PlainText"/>
        <w:rPr>
          <w:rFonts w:ascii="Times New Roman" w:hAnsi="Times New Roman" w:cs="Times New Roman"/>
          <w:sz w:val="24"/>
        </w:rPr>
      </w:pPr>
      <w:r>
        <w:rPr>
          <w:rFonts w:cs="Times New Roman" w:ascii="Times New Roman" w:hAnsi="Times New Roman"/>
          <w:sz w:val="24"/>
        </w:rPr>
        <w:t>8-Hinshelwood R.D. Models of Demoralisation. British Journal of Psychotherapy, Vol 5(2), 218-227, 1988.</w:t>
      </w:r>
    </w:p>
    <w:p>
      <w:pPr>
        <w:pStyle w:val="PlainText"/>
        <w:rPr>
          <w:rFonts w:ascii="Times New Roman" w:hAnsi="Times New Roman" w:cs="Times New Roman"/>
          <w:sz w:val="24"/>
        </w:rPr>
      </w:pPr>
      <w:r>
        <w:rPr>
          <w:rFonts w:cs="Times New Roman" w:ascii="Times New Roman" w:hAnsi="Times New Roman"/>
          <w:sz w:val="24"/>
        </w:rPr>
        <w:t>9-McLuhan M. and E. Laws of Media: the new science- Chapter 3-. University of Toronto Press, 1988.</w:t>
      </w:r>
    </w:p>
    <w:p>
      <w:pPr>
        <w:pStyle w:val="PlainText"/>
        <w:rPr>
          <w:rFonts w:ascii="Times New Roman" w:hAnsi="Times New Roman" w:cs="Times New Roman"/>
          <w:sz w:val="24"/>
        </w:rPr>
      </w:pPr>
      <w:r>
        <w:rPr>
          <w:rFonts w:cs="Times New Roman" w:ascii="Times New Roman" w:hAnsi="Times New Roman"/>
          <w:sz w:val="24"/>
        </w:rPr>
        <w:t>10-Richards L.D, Gupta S.K, The systems approach in an information society: a reconsideration. Journal of the National Operations Research Society 36:833-843, 1985.</w:t>
      </w:r>
    </w:p>
    <w:p>
      <w:pPr>
        <w:pStyle w:val="PlainText"/>
        <w:rPr>
          <w:rFonts w:ascii="Times New Roman" w:hAnsi="Times New Roman" w:cs="Times New Roman"/>
          <w:sz w:val="24"/>
        </w:rPr>
      </w:pPr>
      <w:r>
        <w:rPr>
          <w:rFonts w:cs="Times New Roman" w:ascii="Times New Roman" w:hAnsi="Times New Roman"/>
          <w:sz w:val="24"/>
        </w:rPr>
        <w:t>11-Salmon T.W.  The war neurosis and their lesson. New York State Journal of Medicine 59:993-994, 1919</w:t>
      </w:r>
    </w:p>
    <w:p>
      <w:pPr>
        <w:pStyle w:val="PlainText"/>
        <w:rPr>
          <w:rFonts w:ascii="Times New Roman" w:hAnsi="Times New Roman" w:cs="Times New Roman"/>
          <w:sz w:val="24"/>
        </w:rPr>
      </w:pPr>
      <w:r>
        <w:rPr>
          <w:rFonts w:cs="Times New Roman" w:ascii="Times New Roman" w:hAnsi="Times New Roman"/>
          <w:sz w:val="24"/>
        </w:rPr>
        <w:t>12-Salomon Z., Benbenishty R. The role of proximity, immediacy and expectancy in frontline treatment of combat stress reaction among Israelis in the Lebanon war. American Journal of Psychiatry 143:613-617, 1986.</w:t>
      </w:r>
    </w:p>
    <w:p>
      <w:pPr>
        <w:pStyle w:val="PlainText"/>
        <w:rPr>
          <w:rFonts w:ascii="Times New Roman" w:hAnsi="Times New Roman" w:cs="Times New Roman"/>
          <w:sz w:val="24"/>
        </w:rPr>
      </w:pPr>
      <w:r>
        <w:rPr>
          <w:rFonts w:cs="Times New Roman" w:ascii="Times New Roman" w:hAnsi="Times New Roman"/>
          <w:sz w:val="24"/>
        </w:rPr>
        <w:t>13-Sharrock R., Day A., Qazi F., Brewin C.R. explanations by professional care staff, optimism and helping behaviour: an application of attribution theory Psychological Medicine, 20 849-855, 1990.</w:t>
      </w:r>
    </w:p>
    <w:p>
      <w:pPr>
        <w:pStyle w:val="PlainText"/>
        <w:rPr>
          <w:rFonts w:ascii="Times New Roman" w:hAnsi="Times New Roman" w:cs="Times New Roman"/>
          <w:sz w:val="24"/>
        </w:rPr>
      </w:pPr>
      <w:r>
        <w:rPr>
          <w:rFonts w:cs="Times New Roman" w:ascii="Times New Roman" w:hAnsi="Times New Roman"/>
          <w:sz w:val="24"/>
        </w:rPr>
        <w:t>14-Stelzer J. Elliott C. A continous-care model of crisis intervention for children and adolescents. Hospital and Community Psychiatry, Vol 41, No 5, 562-64, May 1990.</w:t>
      </w:r>
    </w:p>
    <w:p>
      <w:pPr>
        <w:pStyle w:val="PlainText"/>
        <w:rPr>
          <w:rFonts w:ascii="Times New Roman" w:hAnsi="Times New Roman" w:cs="Times New Roman"/>
          <w:sz w:val="24"/>
        </w:rPr>
      </w:pPr>
      <w:r>
        <w:rPr>
          <w:rFonts w:cs="Times New Roman" w:ascii="Times New Roman" w:hAnsi="Times New Roman"/>
          <w:sz w:val="24"/>
        </w:rPr>
        <w:t>15-Stelzer J. A model for crisis intervention in child and adolescent psychiatry in Recent Advances in Crisis Intervention Volume 1, Rao Punukollu N. Ed. International Institute of Crisis Intervention and Community Psychiatry Publications, 1991.</w:t>
      </w:r>
    </w:p>
    <w:p>
      <w:pPr>
        <w:pStyle w:val="PlainText"/>
        <w:rPr>
          <w:rFonts w:ascii="Times New Roman" w:hAnsi="Times New Roman" w:cs="Times New Roman"/>
          <w:sz w:val="24"/>
        </w:rPr>
      </w:pPr>
      <w:r>
        <w:rPr>
          <w:rFonts w:cs="Times New Roman" w:ascii="Times New Roman" w:hAnsi="Times New Roman"/>
          <w:sz w:val="24"/>
        </w:rPr>
        <w:t>16-Stelzer J.  Medical noncompliance: new roles for the child and adolescent mental health worker. Family Systems Medicine, Vol 9, No. 2 121-125, 1991.</w:t>
      </w:r>
    </w:p>
    <w:p>
      <w:pPr>
        <w:pStyle w:val="PlainText"/>
        <w:rPr>
          <w:rFonts w:ascii="Times New Roman" w:hAnsi="Times New Roman" w:cs="Times New Roman"/>
          <w:sz w:val="24"/>
        </w:rPr>
      </w:pPr>
      <w:r>
        <w:rPr>
          <w:rFonts w:cs="Times New Roman" w:ascii="Times New Roman" w:hAnsi="Times New Roman"/>
          <w:sz w:val="24"/>
        </w:rPr>
        <w:t>17-Stelzer J. On demoralization: the epistemological, administrative and emotional obstacles. Acepted for publication, 1993.</w:t>
      </w:r>
    </w:p>
    <w:p>
      <w:pPr>
        <w:pStyle w:val="PlainText"/>
        <w:rPr>
          <w:rFonts w:ascii="Times New Roman" w:hAnsi="Times New Roman" w:cs="Times New Roman"/>
          <w:sz w:val="24"/>
        </w:rPr>
      </w:pPr>
      <w:r>
        <w:rPr>
          <w:rFonts w:cs="Times New Roman" w:ascii="Times New Roman" w:hAnsi="Times New Roman"/>
          <w:sz w:val="24"/>
        </w:rPr>
        <w:t>18-Vernikos-Danellis J. Adrenocortical responses to group hierarchy, confinment and social interaction in Coping and Health, Levine S. and Ursin H. (Eds) Plenum Press, 225-2312, 19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2:48:00Z</dcterms:created>
  <dc:creator>Stelzer</dc:creator>
  <dc:description/>
  <dc:language>en-US</dc:language>
  <cp:lastModifiedBy> stelzer</cp:lastModifiedBy>
  <dcterms:modified xsi:type="dcterms:W3CDTF">2004-06-24T02:38:00Z</dcterms:modified>
  <cp:revision>23</cp:revision>
  <dc:subject/>
  <dc:title/>
</cp:coreProperties>
</file>