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rPr>
      </w:pPr>
      <w:r>
        <w:rPr>
          <w:rFonts w:cs="Times New Roman" w:ascii="Times New Roman" w:hAnsi="Times New Roman"/>
          <w:b/>
          <w:sz w:val="24"/>
        </w:rPr>
        <w:t xml:space="preserve">ON DEMORALIZATION: THE EPISTEMOLOGICAL, ADMINISTRATIVE AND EMOTIONAL OBSTACLES.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 STELZER</w:t>
      </w:r>
    </w:p>
    <w:p>
      <w:pPr>
        <w:pStyle w:val="Normal"/>
        <w:widowControl w:val="false"/>
        <w:autoSpaceDE w:val="false"/>
        <w:rPr>
          <w:rFonts w:ascii="Times New Roman" w:hAnsi="Times New Roman" w:cs="Times New Roman"/>
          <w:sz w:val="24"/>
          <w:lang w:val="en-US"/>
        </w:rPr>
      </w:pPr>
      <w:r>
        <w:rPr>
          <w:rFonts w:cs="Times New Roman"/>
          <w:sz w:val="24"/>
          <w:lang w:val="en-US"/>
        </w:rPr>
      </w:r>
    </w:p>
    <w:p>
      <w:pPr>
        <w:pStyle w:val="Normal"/>
        <w:widowControl w:val="false"/>
        <w:autoSpaceDE w:val="false"/>
        <w:rPr>
          <w:lang w:val="en-US"/>
        </w:rPr>
      </w:pPr>
      <w:r>
        <w:rPr>
          <w:lang w:val="en-US"/>
        </w:rPr>
        <w:t>Published in Free Associations, Vol. 5, Part 3 (No. 35): 289--302, London, 1995.</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unpublished secret is that Bion was sacked from Northfiel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in, 1983, p 205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INTRODUCTION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The Northfield experiment, an attempt at working differently in the mental health field during the second world war, a pioneer experience in the history of community therapy, has already been analyzed by different authors (Main, 1983, pp. 197-217), (Bridger, 1982, pp. 237-247). During thirty years and in different countries, I have participated, in similar attempts at changing the patterns of activities in mental health. As it is known, these attempts always face resistance, that are more or less openly violent, according to the nature of the regimes that oppose these changes. Because I am convinced that the need for change in our field is as important at present as in the past, I consider that it is a relevant task to analyze the processes of resistance to chang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will compare my experience and those of my colleagues in two settings: under the military persecution of mental health workers in Argentina and the conflicts sustained by some professionals with the administrative establishment in North America, more specifically in Canada. According to my interchange of information with collegues practicing in some European countries, the descriptions done for the Northamerican setting could be also applied, to some extent, to the European one. The more open and violent ways of resistance to change, performed by a dictatorial regime in Argentina, were widely analyzed and published (Langer, 1989). So, I will try to describe the kind of resistance deployed in more democratic settings. It is in itself interesting why this more subtle but pervasive way of stopping institutional changes has been scarcely described and discussed. Why is it an unpublished secret that Bion was sacked from Northfield? So this will be one of the goals of the present pap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other goal is related to my discovery, through dealing with a special group of patients, that the process that I will describe, is not one restricted to mental health institution, my field, but others as well. In my clinical practice I was faced with the problems of very efficient individuals, who came to see me in relation to phobic, psychosomatic or depressive pathology, without any awareness of the part that their conflictive role in their own working institutions was playing in the pathogenesis and persistance of their conditions. What I discovered was that in both settings of problems, in the fight for change in mental institutions and in the victims of their own efficiency, an important common factor was the process in which techniques of</w:t>
      </w:r>
    </w:p>
    <w:p>
      <w:pPr>
        <w:pStyle w:val="PlainText"/>
        <w:rPr>
          <w:rFonts w:ascii="Times New Roman" w:hAnsi="Times New Roman" w:cs="Times New Roman"/>
          <w:sz w:val="24"/>
        </w:rPr>
      </w:pPr>
      <w:r>
        <w:rPr>
          <w:rFonts w:cs="Times New Roman" w:ascii="Times New Roman" w:hAnsi="Times New Roman"/>
          <w:sz w:val="24"/>
        </w:rPr>
        <w:t>demoralization are us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e will define morale as the confidence in ourselves that will be reflected in our state of spirit (subjectively) and in our actions (objectively). In that sense it is like the present aspect of hope (more related to expectation and the future). The subject of morale (and hope) is an old one in mental health, in the analysis of specific syndromes, in suicide and depression (Beck, 1985), in psychosomatic and autoimmune pictures, (Henry, 1986, pp. 37-60) (Vernikos-Danellis, 1979, pp. 225-232), as the non-specific factor in every psychotherapy (Frank, 1989, pp. 95-114), and in institutional analysis (Main, 1983, pp. 197-217), (Hinshelwood, 1987, 1988). I consider that what is lacking, with the exception of Hinshelwood's work in therapeutic communitties (Hisnshelwood, 1988), is a more detailed description of the specific techniques used to demoralize a person, groups or even nations, and why the victims do not volunteer more information about that to the next generations. This will be another goal of this pap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ON THE TITLE OF THIS PAPER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It is a paraphrase of Bachelard's idea about the epistemological obstacle. Bachelard (Bachelard, 1983, pp. 13), described the epistemological obstacle, the causes of stagnation and regression in the advancement of science, located in the act of knowing in itself. In the late seventies, in Buenos Aires, and as a part of our search for tools for changing the practice of mental health, the mental health workers attented seminars on Althuser's contributions to psychochoanalytic thinking (likely mediated by Lacanian ideas). These classes were disturbed by plain clothes, parapolicial or policial forces with the clear goal to transform us into "criminals" . This resulted in the detention and in some cases desappearance of professionals for ever. Then, or at least a short time after, it was clear that epistemological alone do not account for the lack of change in our practices. The military-political obstacle was very evident too.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ome years later, in Canada, and I will use my experience and that of my colleagues and patients in that country when I talk about democratic regimes,  problems in dealing with the administrative power, convinced me that a similar process of 'criminalization' was conducted by the administration in its fight against new ways of working in mental health obliging people to resign from their positions and or to move away from the Province. Those facts forced me to think in what I called the administrative obstacl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uring this process, and only then, I learned of a group of colleagues, mainly child psychiatrists too, who had similar experiences to those I was experiencing but that they had never made them public. I began to speculate that added to the epistemological obstacle, and to the political and administrative ones, we should add an emotional one that prevents people from sharing more openly these experiences with colleagues and public, so avoiding a collective learning on this facts and so preventing the process of change in institutions. At this point I would like to compare the differences between these two experiences, one in South and the other in the Northern part of the American contin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TRANSCULTURAL ASPECTS OF THE DEMORALIZATION PROCES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Demoralization techniques are used by some groups (usually a minority) against others as a way of destroying confidence, and producing a situation in which resistance to the oppressor seems impossible. The way that a dictatorial regime does it with mental health workers was been widely reported. As indicated before this is not the case with the democratic regimes: their techniques of demoralize are not so widely discussed.I would like to describe the techniques used by democratic regimes, to compare them with those used by the dictatorial ones, noting their similarities and differen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Victimized popul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In the case of the military regime in Argentina and in the specific field of mental health, the victimized population consisted in large part of workers in the different mental health professions who by proposing to change their activities threatened the privileges of a class. It is very interesting to note that these workers did not fight for their own economic interests. Most of them were members of the rich Argentinian middle class but were motivated by ideological reasons. In the case of the democratic regimes the target of the persecution is a smaller number of people who are innovative and efficient workers (who altough belonging to a professional group highly motivated to earn money) who developing more innovative and efficient ways of working come into conflict with the existing administrative models. They do not threaten the political stability of all society but the way of operating, the raison d'etre of the existence of a cast: the administrator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other difference in the 'demography' of the victimized population is the ethnic-racial aspect. In Argentina, Jews were highly represented in the group of mental health workers and the military regime made them a special target of persecution so it was inconceivable that a Jew would cooperate with the persecutors. It is not the same situation under the democratic regime at present. In the past, in some places of Canada and before the Nuhrenburg racial laws, it was a numerus clausus policy admission in Faculties of Medicine, for Jews and other minorities, limiting their entrance, but in our days members of ussualy discriminated minorities can play the role of the persecutors to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Techniques of demoraliz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basic goal of the demoralization process is to convince the victim that is beyond his/her/their power to fight back against the oppressor. I will discuss in relation to the general process of demoralization, a) the roles of basic human emotions (fear, guilt, shame) and their different importance according to how the process of demoralization is understood ( either as an ideological struggle or a personal one) b) the subprocess of decontextualization c) the subprocess of criminalization and d) how all these factors inter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otalitarian regimes resort primarily to the technique of arousing fear. The victims finally worry about their own physical survival. This is accomplished by 1) outnumbering the victim in order to increase the feeling of powerlessness (i.e. to send trucks full of soldiers in order to apprehend an only one old Jewish man , during the second world war, or one hundred conscript to fight against one urban guerrilla in a Buenos Aires neighburghood) and 2) greatly increasing the frequency of the attack operations to diminish the possibility of defense. Another major tool is to annul the aspects of the legal system that the </w:t>
      </w:r>
    </w:p>
    <w:p>
      <w:pPr>
        <w:pStyle w:val="PlainText"/>
        <w:rPr>
          <w:rFonts w:ascii="Times New Roman" w:hAnsi="Times New Roman" w:cs="Times New Roman"/>
          <w:sz w:val="24"/>
        </w:rPr>
      </w:pPr>
      <w:r>
        <w:rPr>
          <w:rFonts w:cs="Times New Roman" w:ascii="Times New Roman" w:hAnsi="Times New Roman"/>
          <w:sz w:val="24"/>
        </w:rPr>
        <w:t>victim could use in his/her defense. Police stations will not take complaints, the lives of lawyers and judges are threatened, and in some cases  new legislation is passed, including racial laws, and by thus the victim is openly and a priori criminaliz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is criminalization has an open ideological tone: it is based on a wider body of political-anthropological weltanshaung in which the victim is the villain: the international subversive leftist delinquent, the lower race destructive group, etc. Through arousing fear for his/her own existence of the victim the oppressor looks to separating and isolating the members of the victimized population so they can not use their real numeric superiority. In the process of insuring individual survival group solidarity, group morale is destroyed (solidarity means to endanger ourselves). So by physically outnumbering the victims, by making fun of legality, by ideologicall attacks, the final aim of the totalitarian regime is to decontextualized the victims between them, to alinate them between them and from the larger community. This is done phisically-geographically through concentration camps and prisons and psychologically through arousing the basic fear of personal physical death. In this way group solidarity is destroy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DECONTEXTUALIZATION AND CRIMINALIZATION BY THE ADMINISTRATIVE POWE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one who usually threatens the administration (and I referred to my NorthAmerican experience, but this could happen in anyplace on the world), is a practitioner who as a result of his/her knowledge and clinical experience in some field, works more efficiently thus creates an administrative and epistemological conflict (both are related) with the bureaucracy. There are many examples in the literature about conflicts that arise when of units with original approaches that collide with old ways of dealing with problems (Framo, 1976, pp. 23-29) (Auerswald, 1987).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The experience of the crisis intervention uni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While trying to analyze my way of operating a crisis intervention unit in child and adolescent psychiatry (Stelzer &amp; Elliott, 1990), (Stelzer 1991 pp. 93-98), (Stelzer, 1992a), I concluded that the reason for our success in helping young suicidal attempters, was that the patients were admitted for a brief period to a unit with a high morale. As already described by others, we found that our way of administrating the unit (Handy, 1991), and the model with which we conceived the pathology of the patients (Sharrock, 1990) (Stelzer, 1992a), were responsable for that high morale.  Epistemologically we were functioning in a way that Auerswald called the ecosystemic model (Auerswald, 1990, pp. 19-50) while the administration of the place  was a typical example, of what he called the mechosystemic way of functioning.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t is typical of the mechosystemic way of administrating (and thinking), and  opposite to the ecosystemic way, to fragment social structures for the analysis of clinical situations, to destroy conceptual relatedness and at the administrative level, to pull people apart. I concluded that if our ecosystemic unit will produce high morale in patients and staff (Stelzer, 1992b), the       mechological way of operating (epistemologically and administratively) produces low morale in patients and staff. And low morale means more depressive and psychosomatic pathology. In addition, the planning of services beyond the rigid walls of the institution, meaning to coordinate between different institutions is felt by the bureaucracy as a direct attack to their raison d'etre. The epistemological and administrative obstacles are connected. Presumably the administrative processes and structures are an expression of the underlying epistemology and so the simple solution of changing administrators is not a solution at all. My goal is not to critize any particular person or institution but a model of thinking and operating. And when teaching on that issues, in seminars and workshops, what I recommend to the audience is to overcome constructively the emotional disgust and moral condemnation that they feel when they learn how some medical and educational institutions could be run, by considering new, non-demoralizing, epistemological and administrative approach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ome administrative measures and some epistemological approaches Have lead to demoralization while others produce the opposite effect. And this was found not only in the mental health field (we will comment later when talking about the clinical implcations). Johnson pointed out (Johnson, 1989) that the management theory embodied by 'Taylorism' and 'Scientific Manangement' , 'with its emphasis on work fragmentation, deskilling, and the separation of conception from execution, is at the root of much that is stressfull in the modern workpla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administrative cast is also threatened by implicit or explicit criticism. In my experience (and from attending classes on 'manangement' in the Northamerican setting), the Northamerican image of a good adminsitrator is that he/she/they are able to get rid (at any cost and in any way) of anybody who is implicity or explicity critical of them. If they do not do that. their own 'managerial' skills are questioned. The adminsitrative 'efficiency' in getting rid of critics also has an 'educational' effect beyond the immediate victim. In at least one case that is known to me the 'victim' was persecuted, two of his colleagues appeared in the Emergency room of that hospital with severe psychosomatic complaints likely related to the situation. This 'might happen to me' tension, adds another reason to the resistance to change in that institu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The special place of child and adolescent mental health in the administrative confli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While I was having my conflcit with the administration, I was made aware of similar problems experienced in the past by other child psychiatrists. Child Psychiatry in its essence, if we exclude the most biologically oriented form of it, is a contextualized discipline: it includes a developmental historical aspect and a systemic-family and institutional one in trying to understand the problems of children and adolescents. When child psychiatrists work in and together with 'modern' decontextualized Adult Psychiatry and the so called 'behavioural pediatrics' (based usually on a non-psychosocial model), the conflict is unavoidable. Adult psychiatry more and more, through the use of simplisitic conceptions of clinical reality like the descriptive DSM classifications, produces an universe of belief opposite to the contextualized, historic developmental, family systemic method orientation of child psychiatry. </w:t>
      </w:r>
    </w:p>
    <w:p>
      <w:pPr>
        <w:pStyle w:val="PlainText"/>
        <w:rPr>
          <w:rFonts w:ascii="Times New Roman" w:hAnsi="Times New Roman" w:cs="Times New Roman"/>
          <w:sz w:val="24"/>
        </w:rPr>
      </w:pPr>
      <w:r>
        <w:rPr>
          <w:rFonts w:cs="Times New Roman" w:ascii="Times New Roman" w:hAnsi="Times New Roman"/>
          <w:sz w:val="24"/>
        </w:rPr>
        <w:t>Again what the administration is fighting against is a different epistemological approach to mental health problems and it is in this sense also a political-ideological struggle. They want a mental health conception without contextualization neither historical like psychoanalysis nor systemic like family therapy. The more suitable philosophy for that is the DSM and psychopharmacological treatments. This also is reflected in the change in the value given in psychological testing to 'new tools'.  More and more the clasical projective tests based on psychodynamic models are replaced by self report questionaires mainly designed for rating anxiety and depression and oriented</w:t>
      </w:r>
    </w:p>
    <w:p>
      <w:pPr>
        <w:pStyle w:val="PlainText"/>
        <w:rPr>
          <w:rFonts w:ascii="Times New Roman" w:hAnsi="Times New Roman" w:cs="Times New Roman"/>
          <w:sz w:val="24"/>
        </w:rPr>
      </w:pPr>
      <w:r>
        <w:rPr>
          <w:rFonts w:cs="Times New Roman" w:ascii="Times New Roman" w:hAnsi="Times New Roman"/>
          <w:sz w:val="24"/>
        </w:rPr>
        <w:t>towards administrating anxiolytic and or antidepressant med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hate that 'mechological' administration has for any kind of historicity could be seen also in a typical Northamerican phenomenon that more and more clinical experience is irrelevant for appointments to leading positions in the system. People with litle clinical experience (more able to be manipulated)  are assigned tasks while others with more experience are overlooked. For a shallow descriptice approach to mental illness, like the DSM, clinical richness provided by clinical experience, is irrelevan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Criminaliz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Connected to the process of decontextualization, and as a further step of it, the victim is criminalized, is transformed into a delinquent. In this case not using ideological definitions of the 'crime', as in totalitarian regimes, but through building up a "personal" criminal acusation against the victim. This could be any blamimg: abuse towards patients, irregularities in the process of billing, complicity in the attempt suicide of a resident, an affair with a colleague, etc etc.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democratic regime differs from the totalitarian regime in that it does not destroy legality but subverts it in its favou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t is easier for the administration than it is for the victims to pay lawyers and to devote time to court processes. The victim's lawyers are very limited in their efficiency because they too are finally dependent on the big institutions ruled by the bureaucracy for their own future professional activities, or they are already part of the bureaucracy themselves, so they have to give to the administrators some signs that eventhough they defend their client they are not absolutly convinced about the legitimacy of the conflic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dded to that the administration is not put at the same risk by the publications of the accusations like the victims are, mainly if the victims do not see all the process as an ideological struggle but as a personal failure and based on personal guilt and sha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THE EMOTIONAL OBSTACL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One of the basic differences between the processes of demoralization in North and Southamerica is that in the Southamerican experience for every participant in it, the persecutors and the victims. it is clear and acepted that it is a political-ideological struggle. One of the consequences of that is that personal guilt and shame of the vicitim are less involved and then it is less an impediment for the vicitm to transmit and make public the persecution experience. This kind of ground it is not a fertile one for kafkanian experienc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ut it is not the same in the democratic societies where the ideological-political nature of the administrative conflict is hidden and the victim feels and is made to feel guitly and ashamed of all what is going on. So Kafka is posible. And no publicity is accomplished . It is to this process what I called the emotional obstacle: based on deep human private experiences of guilt and shame (no so much fear of physical death like under the totalitarian regime) the administration enjoys lack of publicity of their means of getting rid of people and future generations of workers are deprived from the posibility of learning from the previous experiences of others and so to learn how to defend themself from the persecutors. For me, this use of a way of thinking and of interpersonal relationships based in the explotation of deep emotional situations, will have direct clinical and technical psychotherapeutic implic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CLINICAL IMPLICA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nother source of data that helped me to understand the psychopathological implications of the administrative obstacle came from my clinical practice. I begun to be increasingly involved in the psychotherapeutic treatment of what I will call the 'efficient executives'. These patients were high level managers themselves whose their own different way of managing collided with their own institutions. Directors of corporations, journalists, head of academic departments, teachers, nurses, etc., that came for psychotherapeutic help suffering from a combination, variable in each case, of phobic, depressive and psychosomatic symptoms. What they have in  common was that, after a period of trying to understand the nature of their suffering, it was clear that, the appearance of their symptomatology, was related to a traumatic process of demoralization, as I described previously in the case of the mental health work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gain I consider that it will be usefull at this point to compare the systems of demolarization used by totalitarian and democratic regimes, and now in relation with the psychotherapetic work needed with the victims of the two different systems. The victims of persecution and torture need, when already in psychotherapy, the approach described for the traumatic neurosis: a combination of catharsis of emotions, remembering of traumatic memories, and adding to these periods of elaboration others of rest, etc. The psychotherapeutic task required by the treatment of the victims of demoralization by the administrators of democratic regimes is based in reverting the process of demoralization itself suffered by the patient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pathogenic process was one of decontextualization and criminalization of the victims. So the therapy has to help the patient: a) to contextualize, meaning to understand the ideological-political nature of the struggle he/she were part of, instead of falling in the trap of their own culture that define all this problems under the title of "conflicts of personalities" and b) based on the first step of contextualization, to decriminalize, meaning to elaborate the personal shame and guilt, rooted in feelings of personal failure, under the new light of the understanding of the ideological-epistemological conflict. </w:t>
      </w:r>
    </w:p>
    <w:p>
      <w:pPr>
        <w:pStyle w:val="PlainText"/>
        <w:rPr>
          <w:rFonts w:ascii="Times New Roman" w:hAnsi="Times New Roman" w:cs="Times New Roman"/>
          <w:sz w:val="24"/>
        </w:rPr>
      </w:pPr>
      <w:r>
        <w:rPr>
          <w:rFonts w:cs="Times New Roman" w:ascii="Times New Roman" w:hAnsi="Times New Roman"/>
          <w:sz w:val="24"/>
        </w:rPr>
        <w:t xml:space="preserve">So another role is added to the therapists. To the traditional processes of elaboration in the therapeutic relationship of feelings and memories that are repressed another process is requiered in which the therapist him/herself acts as an institutional analyst with and for the patient allowing him/her to experience and understand the victimization process that they have suffered in the institutions in which they were working.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ll that processes are articulted and related. The clasical elaboration of repressed feelings and memories in the therapeutic relationship opens the way to the understanding of the institutional processes in which the patient has been submerged and has suffered the victimization. And the understanding of that institutional process is personalized  through connecting it to the deeper feelings of guilt and shame. The therapy requieres both poles of intervention: the emotional personal and the institutional political. Long ago I have got to the conclusion that in my interventions I do not see any exclusion between psychoanalytic and systemic models: both could be used in a complementary dialectic way (Stelzer, 1991 pp. 93-98).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us, traumatic experiences of that kind, like other traumatic experiences, act like "psychological ambushes". Emotionally and cognitively the person is caught by surprise. From the facts referred by the patients it appears that the administration many times uses the surprise element as a reinforcing factor of demoralization: in the moment that the patient feels more successfull in his/her work setting suddenly they are criminalized. But with the approach that I suggest it is posible to transform that psychological ambush in a learning experience for the patient. When contextualization and decriminalization take part, the patient becomes wiser in the sense that he/she is able to look upon the traumatic experience under the light of a new understanding: where there were personal guilt and shame, the institutional, ideological dimenssions appear too.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consider beyond the scope of the present paper, a more detailed description of the technique procedures required for fullfilling the goals previously enounced. I only wanted to describe here the general principles that rule that technique. In a general way the therapeutic process is supposed to revert the splitting of ideological-political meaning in daily institutional life, typical of the mental life of many persons raised in democratic societies. Using my own experience, I could speculate that people with previous experiences in professional persecutions based on the typical ideological-political conflicts in totalitarian regimes, will be more resiliant to the trauma of the administrative conflicts of the democratic regim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OTHER IMPLICA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The cultural implications of the persecution of mental health workers are known and clear: they are only another example of political persecution of people fighting for an ideological change in their area. I want to address our attention to the professional implications of the administrative obstacle. It is important for all of us who work with an epistemological approach that contextualize (hystorically and/or systemically) to be aware of the modus operandi of some management school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success of the mechological way of thinking and operating (Auerswald, 1990, pp. 19-50), suposse the success of a conception of mental health problems: a patognomia represented by DSM's and psychopharmacology as the main therapeutic tool.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 addition, increasing our knowledge of the mechanisms used by any regime in order to demoralized people, enhance our ability as scientist to cooperate in the field of wider social problems. Lately, (Stelzer, 1992b) I presented a workshop in which it was developed the idea that a better understanding of the demoralizing process in institutions, is essencial for nurses                                dealing with severe ill children and adolescent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emoralized efficient high level professionals can benefit from a psychotherapeutic approach that likely will include the contributions of the present paper. What about the man in the street that is demoralized each day in his/her working pla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CONCLUS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I wanted to address our attention to the process of demoralization practice by the administration in democratic regimes and compare it with the similar process by totalitarian ones. What they have in common are the steps of decontextualization and criminilazation. The differences in procedures and cultural implications also were outlined. The knowledge of this process is an usefull tool in dealing with psychopathology suffered by patients demoralized by their working institutions. I claimed that through psychotherapy the process of demoralization can be reverted. Finally we have to emphazise that, in order to understand the process involved in stopping change in the mental health field we have to add to the conceptualization of the epistemological obstacle, (Bachelard, 1983) the political-administrative and the emotional obstacles. All of them intereact in avoiding chan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o the aim of this paper is to describe some aspects of the process of demoralization. The purposes are a) clinical: to develop an understanding of how the process of demoralization produced many phobic, depresive and psychosomatic pictures (we took the example of the 'efficient executive') b) technical: to develop an approach that will make us more efficient in dealing with that cases c) theoretical-technical: the trauma based on institutional demoralization processes required in addition to the catharsis of affects and recovery of memories, an element of institutional analysis done in the psychotherapy d) epistemological: to understand the conflict between ecosystemic and mechosystemic models in institutional settings  e) adminsitrative: what are the administrative attitudes that are involved in the epistemological conflict f) transcultural: comparing countries political cultural regimes in their reactions to changes in mental health field and last but not least g) political: the process of demoralization is another factor related to why people do not react to opression. When we dealt with the emotional obstacle, we stated how emotions like shame and guilt do not allow people to share with others experiences of demoralizing defeat, precluding a collective learning, and then causing the repetition in eternum of the same defe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b/>
          <w:b/>
          <w:sz w:val="24"/>
        </w:rPr>
      </w:pPr>
      <w:r>
        <w:rPr>
          <w:rFonts w:cs="Times New Roman" w:ascii="Times New Roman" w:hAnsi="Times New Roman"/>
          <w:b/>
          <w:sz w:val="24"/>
        </w:rPr>
        <w:t>REFERENC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uerswald, E.H. (1987) 'Epistemological confusion in family therapy and research'. Family Process 26: 317-330.</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90) Towards epistemological transformation in the education and training of family therapists. In M. P. Mirkin, M.P. ed.  The social and political context of family therapy , Boston: Allyn and Bacon.</w:t>
      </w:r>
    </w:p>
    <w:p>
      <w:pPr>
        <w:pStyle w:val="PlainText"/>
        <w:rPr>
          <w:rFonts w:ascii="Times New Roman" w:hAnsi="Times New Roman" w:cs="Times New Roman"/>
          <w:sz w:val="24"/>
        </w:rPr>
      </w:pPr>
      <w:r>
        <w:rPr>
          <w:rFonts w:cs="Times New Roman" w:ascii="Times New Roman" w:hAnsi="Times New Roman"/>
          <w:sz w:val="24"/>
        </w:rPr>
        <w:t>Bachelard, G. (1983)  La formation de l'esprit scientifique , Paris: Librairie Philosophique J. Vrin.</w:t>
      </w:r>
    </w:p>
    <w:p>
      <w:pPr>
        <w:pStyle w:val="PlainText"/>
        <w:rPr>
          <w:rFonts w:ascii="Times New Roman" w:hAnsi="Times New Roman" w:cs="Times New Roman"/>
          <w:sz w:val="24"/>
        </w:rPr>
      </w:pPr>
      <w:r>
        <w:rPr>
          <w:rFonts w:cs="Times New Roman" w:ascii="Times New Roman" w:hAnsi="Times New Roman"/>
          <w:sz w:val="24"/>
        </w:rPr>
        <w:t>Beck, A. et al. (1985) 'Hopelessness and eventual suicide: a ten year prospective study of patients hospitalizaed with suicidal ideation', American Journal of Psychiatry 142:5, pp. 559-63.      Bridger, H. (1982) 'The implications of ecological change on groups, institutions and communities-reviewing a community experience with open-system thinking',in M. Pines &amp; L. Rafaelsen eds.  The individual and the group , New York: Plenum Press.</w:t>
      </w:r>
    </w:p>
    <w:p>
      <w:pPr>
        <w:pStyle w:val="PlainText"/>
        <w:rPr>
          <w:rFonts w:ascii="Times New Roman" w:hAnsi="Times New Roman" w:cs="Times New Roman"/>
          <w:sz w:val="24"/>
        </w:rPr>
      </w:pPr>
      <w:r>
        <w:rPr>
          <w:rFonts w:cs="Times New Roman" w:ascii="Times New Roman" w:hAnsi="Times New Roman"/>
          <w:sz w:val="24"/>
        </w:rPr>
        <w:t>Framo, J.L. (1976) 'Chronicle of a struggle to establish a family unit within a community mental health centre', In P.J. Guerin Jr., ed.  Family therapy theory and practice , New York: Gardner Press Inc.</w:t>
      </w:r>
    </w:p>
    <w:p>
      <w:pPr>
        <w:pStyle w:val="PlainText"/>
        <w:rPr>
          <w:rFonts w:ascii="Times New Roman" w:hAnsi="Times New Roman" w:cs="Times New Roman"/>
          <w:sz w:val="24"/>
        </w:rPr>
      </w:pPr>
      <w:r>
        <w:rPr>
          <w:rFonts w:cs="Times New Roman" w:ascii="Times New Roman" w:hAnsi="Times New Roman"/>
          <w:sz w:val="24"/>
        </w:rPr>
        <w:t>Frank, J.D. (1989) 'Non-specific aspects of treatment: the view of a psychotherapists', in M. Shepherd &amp; N. Sartorius eds.  Non-specific aspects of treatment , New York: Hans Huber Publishers.                                Handy, J.A. (1991) 'The social context of of occupational stress ina caring profession', Soc. Sci. Med. Vol 32:7 pp. 819-830.</w:t>
      </w:r>
    </w:p>
    <w:p>
      <w:pPr>
        <w:pStyle w:val="PlainText"/>
        <w:rPr>
          <w:rFonts w:ascii="Times New Roman" w:hAnsi="Times New Roman" w:cs="Times New Roman"/>
          <w:sz w:val="24"/>
        </w:rPr>
      </w:pPr>
      <w:r>
        <w:rPr>
          <w:rFonts w:cs="Times New Roman" w:ascii="Times New Roman" w:hAnsi="Times New Roman"/>
          <w:sz w:val="24"/>
        </w:rPr>
        <w:t>Henry, J.P. (1986) 'Neuroendocrine patterns of emotional response', in R. Plutchik &amp; H. Kellerman eds.  Emotion, theory, research and experience , Vol 3,  New York: Academic Press Inc.</w:t>
      </w:r>
    </w:p>
    <w:p>
      <w:pPr>
        <w:pStyle w:val="PlainText"/>
        <w:rPr>
          <w:rFonts w:ascii="Times New Roman" w:hAnsi="Times New Roman" w:cs="Times New Roman"/>
          <w:sz w:val="24"/>
        </w:rPr>
      </w:pPr>
      <w:r>
        <w:rPr>
          <w:rFonts w:cs="Times New Roman" w:ascii="Times New Roman" w:hAnsi="Times New Roman"/>
          <w:sz w:val="24"/>
        </w:rPr>
        <w:t>Hinshelwood, R.D. (1987)  What happens in groups , London: Free Association Book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88) 'Models of demoralization', British Journal of Psychotherapy, Vol 5(2), pp. 218-27.</w:t>
      </w:r>
    </w:p>
    <w:p>
      <w:pPr>
        <w:pStyle w:val="PlainText"/>
        <w:rPr>
          <w:rFonts w:ascii="Times New Roman" w:hAnsi="Times New Roman" w:cs="Times New Roman"/>
          <w:sz w:val="24"/>
        </w:rPr>
      </w:pPr>
      <w:r>
        <w:rPr>
          <w:rFonts w:cs="Times New Roman" w:ascii="Times New Roman" w:hAnsi="Times New Roman"/>
          <w:sz w:val="24"/>
        </w:rPr>
        <w:t>Johnson, J. (1989) 'Introduction: Theoretical developments in psychosocial work environment research', International Journal of Health Services, 19, pp. 457-458.</w:t>
      </w:r>
    </w:p>
    <w:p>
      <w:pPr>
        <w:pStyle w:val="PlainText"/>
        <w:rPr>
          <w:rFonts w:ascii="Times New Roman" w:hAnsi="Times New Roman" w:cs="Times New Roman"/>
          <w:sz w:val="24"/>
        </w:rPr>
      </w:pPr>
      <w:r>
        <w:rPr>
          <w:rFonts w:cs="Times New Roman" w:ascii="Times New Roman" w:hAnsi="Times New Roman"/>
          <w:sz w:val="24"/>
        </w:rPr>
        <w:t xml:space="preserve">Langer, M. (1989)  From Vienna to Managua , London: Free Association Books. </w:t>
      </w:r>
    </w:p>
    <w:p>
      <w:pPr>
        <w:pStyle w:val="PlainText"/>
        <w:rPr>
          <w:rFonts w:ascii="Times New Roman" w:hAnsi="Times New Roman" w:cs="Times New Roman"/>
          <w:sz w:val="24"/>
        </w:rPr>
      </w:pPr>
      <w:r>
        <w:rPr>
          <w:rFonts w:cs="Times New Roman" w:ascii="Times New Roman" w:hAnsi="Times New Roman"/>
          <w:sz w:val="24"/>
        </w:rPr>
        <w:t>Main, T. (1983) 'The concept of the therapeutic community: variations and vicissitudes', in M. Pines ed.  The evolution of group analysis , London: Routledge &amp; Kegan Paul.</w:t>
      </w:r>
    </w:p>
    <w:p>
      <w:pPr>
        <w:pStyle w:val="PlainText"/>
        <w:rPr>
          <w:rFonts w:ascii="Times New Roman" w:hAnsi="Times New Roman" w:cs="Times New Roman"/>
          <w:sz w:val="24"/>
        </w:rPr>
      </w:pPr>
      <w:r>
        <w:rPr>
          <w:rFonts w:cs="Times New Roman" w:ascii="Times New Roman" w:hAnsi="Times New Roman"/>
          <w:sz w:val="24"/>
        </w:rPr>
        <w:t>Scharrock, R. Day, A. Qazi, F. Brewin, C. R. (1990) 'Explanations by professional care staff, optimism and helping behaviour: an</w:t>
      </w:r>
    </w:p>
    <w:p>
      <w:pPr>
        <w:pStyle w:val="PlainText"/>
        <w:rPr>
          <w:rFonts w:ascii="Times New Roman" w:hAnsi="Times New Roman" w:cs="Times New Roman"/>
          <w:sz w:val="24"/>
        </w:rPr>
      </w:pPr>
      <w:r>
        <w:rPr>
          <w:rFonts w:cs="Times New Roman" w:ascii="Times New Roman" w:hAnsi="Times New Roman"/>
          <w:sz w:val="24"/>
        </w:rPr>
        <w:t>application of attribution theory', Psychological Medicine, 20 pp. 849-855</w:t>
      </w:r>
    </w:p>
    <w:p>
      <w:pPr>
        <w:pStyle w:val="PlainText"/>
        <w:rPr>
          <w:rFonts w:ascii="Times New Roman" w:hAnsi="Times New Roman" w:cs="Times New Roman"/>
          <w:sz w:val="24"/>
        </w:rPr>
      </w:pPr>
      <w:r>
        <w:rPr>
          <w:rFonts w:cs="Times New Roman" w:ascii="Times New Roman" w:hAnsi="Times New Roman"/>
          <w:sz w:val="24"/>
        </w:rPr>
        <w:t>Stelzer, J. Elliott, C. (1990) A continous-care model for crisis intervention for children and adolescents. Hospital and Community Psychiatry , Vol 41:5 pp. 562-564.</w:t>
      </w:r>
    </w:p>
    <w:p>
      <w:pPr>
        <w:pStyle w:val="PlainText"/>
        <w:rPr>
          <w:rFonts w:ascii="Times New Roman" w:hAnsi="Times New Roman" w:cs="Times New Roman"/>
          <w:sz w:val="24"/>
        </w:rPr>
      </w:pPr>
      <w:r>
        <w:rPr>
          <w:rFonts w:cs="Times New Roman" w:ascii="Times New Roman" w:hAnsi="Times New Roman"/>
          <w:sz w:val="24"/>
        </w:rPr>
        <w:t>Stelzer, J. (1991) 'A model for crisis intervention in child and adolescent psychiatry'. in N. Rao Punukollu,  ed.  Recent Advences in Crisis Intervention , Vol I , Huddersfield: International Institute of Crisis Intervntion and Community Psychiatry Publication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92a) 'Morale issues in crisis interventions units', paper presented in Hyderabad, India: the 2nd internacional conference in crisis intervention and community psychiatr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92b) 'Morale-hope issues in the treatment of children with severe illnesses', workshop in Edinbourgh: 2nd international conference on Children and Death.</w:t>
      </w:r>
    </w:p>
    <w:p>
      <w:pPr>
        <w:pStyle w:val="PlainText"/>
        <w:rPr>
          <w:rFonts w:ascii="Times New Roman" w:hAnsi="Times New Roman" w:cs="Times New Roman"/>
          <w:sz w:val="24"/>
        </w:rPr>
      </w:pPr>
      <w:r>
        <w:rPr>
          <w:rFonts w:cs="Times New Roman" w:ascii="Times New Roman" w:hAnsi="Times New Roman"/>
          <w:sz w:val="24"/>
        </w:rPr>
        <w:t>Vernikos-Danellis, J. (1979) 'Adrenocortical responses to group hierarchy, confinment and social interaction', in S. Levine &amp; H. Ursin eds.  Coping and Health . New York: Plenum Pr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ddress for correspondence: 99 Harvard Avenue, Winnipeg, Manitoba, Canada, R3M 0J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03:22:00Z</dcterms:created>
  <dc:creator>Stelzer</dc:creator>
  <dc:description/>
  <dc:language>en-US</dc:language>
  <cp:lastModifiedBy> stelzer</cp:lastModifiedBy>
  <dcterms:modified xsi:type="dcterms:W3CDTF">2004-06-22T22:04:00Z</dcterms:modified>
  <cp:revision>8</cp:revision>
  <dc:subject/>
  <dc:title/>
</cp:coreProperties>
</file>