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b/>
          <w:lang w:val="en-US"/>
        </w:rPr>
        <w:t>Notes on instrumental dissociation and psychosomatic pathology</w:t>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lang w:val="en-US"/>
        </w:rPr>
      </w:pPr>
      <w:r>
        <w:rPr>
          <w:b/>
          <w:lang w:val="en-US"/>
        </w:rPr>
        <w:t>Joseph Stelzer</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lang w:val="en-US"/>
        </w:rPr>
      </w:pPr>
      <w:r>
        <w:rPr>
          <w:lang w:val="en-US"/>
        </w:rPr>
        <w:t>Published in Free Associations, London, England, No. 18, pp 62-72, 1989.</w:t>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both"/>
        <w:rPr>
          <w:lang w:val="en-US"/>
        </w:rPr>
      </w:pPr>
      <w:r>
        <w:rPr>
          <w:lang w:val="en-US"/>
        </w:rPr>
        <w:t>These ‘notes’ should be preceded by an explanatory introduction.  My critical readers, as well as many colleagues to whom I have previously given this article to read, have agreed that even where I touch on interesting issues, they require further elaboration.  In addition, the relationship between many of these points is not clear enough.  Although all my readers encouraged me to continue, I am not sure I am able to.  I need to devote months, if not years, to elaborating this process further.  I question if the process of the individual, intellectual elaboration and better assembly would not force intellectual coherence in an artificial and premature manner.  My guess is that it would be better if this process of elaborating these ‘notes’ fully were a group activity taken up by my readers after I have published them.  So, faced with the alternatives of keeping them in a drawer, possibly forever, or publishing them in their unfinished state, I prefer the latter.</w:t>
      </w:r>
    </w:p>
    <w:p>
      <w:pPr>
        <w:pStyle w:val="Normal"/>
        <w:widowControl w:val="false"/>
        <w:bidi w:val="0"/>
        <w:ind w:left="0" w:right="0" w:hanging="0"/>
        <w:jc w:val="both"/>
        <w:rPr>
          <w:lang w:val="en-US"/>
        </w:rPr>
      </w:pPr>
      <w:r>
        <w:rPr>
          <w:lang w:val="en-US"/>
        </w:rPr>
        <w:tab/>
        <w:t>Another point which I would like to clarify is that the therapeutic attitude which I suggest later in this article, as opposed to ‘instrumental dissociation’, is not my ‘invention’.  I feel more familiar with the work of Winnicott (1971) and Bion (1970), but others also postulate a similar ‘listening perspective’ to clinical material.  Possibly the conceptual and practical contribution of these ‘notes’ lies in their putting together a listening attitude of the therapist with (a) general epistemological problems of psychoanalytic practice and training, (b) clinical implications for the better treatment of psychosomatic cases, (c) probable consequences with respect to ‘occupational hazards’ to the therapist’s health; and trying to correlate this epistemological-clinical problematic with some periods of human history in which the dialectical contradictory pair, explaining-experiencing, played a critical role.  To accomplish, at least partially, all these would be more than enough to justify these ‘notes’.</w:t>
      </w:r>
    </w:p>
    <w:p>
      <w:pPr>
        <w:pStyle w:val="Normal"/>
        <w:widowControl w:val="false"/>
        <w:bidi w:val="0"/>
        <w:ind w:left="0" w:right="0" w:hanging="0"/>
        <w:jc w:val="both"/>
        <w:rPr>
          <w:lang w:val="en-US"/>
        </w:rPr>
      </w:pPr>
      <w:r>
        <w:rPr>
          <w:lang w:val="en-US"/>
        </w:rPr>
        <w:tab/>
        <w:t>Another possible limitation of these ‘notes’ is that the clinical illustration has been summarized from a previous paper, already published, but in French (Stelzer, 1984).  But apart from the issue of accessibility, I would question whether more clinical evidence provided as ‘illustrations’ would make a ‘model’ more convincing.  If that is the case, however, I would none the less ask my readers to look at the model presented here in the light of their own clinical experience.  As I will say later, clinical reality is very relative (this subject will be treated more explicitly in a future paper).</w:t>
      </w:r>
    </w:p>
    <w:p>
      <w:pPr>
        <w:pStyle w:val="Normal"/>
        <w:widowControl w:val="false"/>
        <w:bidi w:val="0"/>
        <w:ind w:left="0" w:right="0" w:hanging="0"/>
        <w:jc w:val="both"/>
        <w:rPr>
          <w:lang w:val="en-US"/>
        </w:rPr>
      </w:pPr>
      <w:r>
        <w:rPr>
          <w:lang w:val="en-US"/>
        </w:rPr>
        <w:tab/>
        <w:t>In one of my previous articles (Stelzer, 1986) I concluded that the most detrimental outcome of current psychoanalytic training was the loss of two realities: the external, through the loss of interest in ‘the cure’, which also includes the loss of interest in symptomatic cure; and the internal, through losing the ability to ‘dream’, which means losing the ability to experience the patient at a regressive dreamlike level.  This outcome is a product of indoctrination into certain technical attitudes during psychoanalytic training.  One of these attitudes is what I call ‘instrumental dissociation’.  The aim of this article is to develop ideas on the meaning and origin of this attitude.  In addition, I will explore the possibility of creating a more healthy and useful approach.</w:t>
      </w:r>
    </w:p>
    <w:p>
      <w:pPr>
        <w:pStyle w:val="Normal"/>
        <w:widowControl w:val="false"/>
        <w:bidi w:val="0"/>
        <w:ind w:left="0" w:right="0" w:hanging="0"/>
        <w:jc w:val="both"/>
        <w:rPr>
          <w:lang w:val="en-US"/>
        </w:rPr>
      </w:pPr>
      <w:r>
        <w:rPr>
          <w:lang w:val="en-US"/>
        </w:rPr>
        <w:tab/>
        <w:t>The concept of ‘instrumental dissociation’ denotes an attitude which invites both patient and therapist to dissociate their ‘egos’ into one part which ‘experiences’ and ‘feels’, and another part which ‘observes’ the former.  If the therapist cannot dissociate him/herself in this way, then he or she cannot be an analyst.  And if the patient is unable to do so, his or her ability to be analysed is questioned, with the claim that this lack of ability both to observe what is going on in the treatment and to be able to keep appropriate distance from the emotional processes could be dangerous.</w:t>
      </w:r>
    </w:p>
    <w:p>
      <w:pPr>
        <w:pStyle w:val="Normal"/>
        <w:widowControl w:val="false"/>
        <w:bidi w:val="0"/>
        <w:ind w:left="0" w:right="0" w:hanging="0"/>
        <w:jc w:val="both"/>
        <w:rPr>
          <w:lang w:val="en-US"/>
        </w:rPr>
      </w:pPr>
      <w:r>
        <w:rPr>
          <w:lang w:val="en-US"/>
        </w:rPr>
        <w:tab/>
        <w:t>My point is that this attitude is generally not only of no use, but could also be dangerous for a specific category of patients, the so-called psychosomatic; and it is also detrimental for the psychosomatic well-being of the therapist and his or her family.  As an acquired professional disease, this forced attitude deforms the identity of the therapist, transforming him or her into a schizoid with a high risk of developing psychosomatic pathology, as well as of losing his oneiric (dream-interpretive) abilities (unfortunately, this technique is actually required in a ‘successful’ training).</w:t>
      </w:r>
    </w:p>
    <w:p>
      <w:pPr>
        <w:pStyle w:val="Normal"/>
        <w:widowControl w:val="false"/>
        <w:bidi w:val="0"/>
        <w:ind w:left="0" w:right="0" w:hanging="0"/>
        <w:jc w:val="both"/>
        <w:rPr>
          <w:lang w:val="en-US"/>
        </w:rPr>
      </w:pPr>
      <w:r>
        <w:rPr>
          <w:lang w:val="en-US"/>
        </w:rPr>
        <w:tab/>
        <w:t>I will speculate on the possibility of developing other psychotherapeutic attitudes.  While attempting to speculate on them, I will also consider why, historically, these technical attitudes were developed.</w:t>
      </w:r>
    </w:p>
    <w:p>
      <w:pPr>
        <w:pStyle w:val="Normal"/>
        <w:widowControl w:val="false"/>
        <w:bidi w:val="0"/>
        <w:ind w:left="0" w:right="0" w:hanging="0"/>
        <w:jc w:val="both"/>
        <w:rPr>
          <w:lang w:val="en-US"/>
        </w:rPr>
      </w:pPr>
      <w:r>
        <w:rPr>
          <w:lang w:val="en-US"/>
        </w:rPr>
        <w:tab/>
        <w:t>What N. Rand and M. Torok said in relation to psychoanalytic theory could also be applied to the history of technical attitudes.  They correlated psychoanalytic concepts with their historical context, and the same should also be done with ‘technical’ concepts.  They wrote:</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720" w:right="0" w:hanging="0"/>
        <w:jc w:val="both"/>
        <w:rPr>
          <w:lang w:val="en-US"/>
        </w:rPr>
      </w:pPr>
      <w:r>
        <w:rPr>
          <w:lang w:val="en-US"/>
        </w:rPr>
        <w:t>The theory itself cannot be considered comprehensive unless it includes the history of its creation and its dissemination…history reads theory and in so doing forces the latter to modify its framework.  The originality of this analysis resides precisely in the methodological proposition that the theoretical future of our field of inquiry cannot be divorced from the study and conceptual integration of its history.  (Rand and Torok, 1987, pp.285-6)</w:t>
      </w:r>
    </w:p>
    <w:p>
      <w:pPr>
        <w:pStyle w:val="Normal"/>
        <w:widowControl w:val="false"/>
        <w:bidi w:val="0"/>
        <w:ind w:left="72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I am far from being able to develop a history of the technical attitude of ‘instrumental dissociation’.  Freud described a ‘listening attitude’:</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720" w:right="0" w:hanging="0"/>
        <w:jc w:val="both"/>
        <w:rPr>
          <w:lang w:val="en-US"/>
        </w:rPr>
      </w:pPr>
      <w:r>
        <w:rPr>
          <w:lang w:val="en-US"/>
        </w:rPr>
        <w:t>He must turn his own unconscious like a receptive organ towards the transmitting unconscious of the patient.  He must adjust himself to the patient as a telephone receiver is adjusted to the transmitting microphone.  Just as the receiver converts back into sound waves the electric oscillations in the telephone lines which were set up by sound waves, so the doctor’s unconscious is able, from the derivatives of the unconscious, which are communicated to him, to reconstruct that unconscious, which has determined the patient’s free associations.  (1912, pp.115-16)</w:t>
      </w:r>
    </w:p>
    <w:p>
      <w:pPr>
        <w:pStyle w:val="Normal"/>
        <w:widowControl w:val="false"/>
        <w:bidi w:val="0"/>
        <w:ind w:left="72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Freud describes at least two processes:  (a) that of the receiver-experiencer and (b) that of the translator-interpreter.  His lack of recognition of the two functions, as well as the lack of their dialectical integration, produced the type of deformation, as a technical attitude, which I have called ‘instrumental dissociation’: an attempt at ‘solving’ in space, at one point in time, something that should be solved in time.  What should be considered a process developing in time, and having at least two moments dialectically related, was substituted by two functions at the same moment, the selves of both patient and therapist were split and put into different spaces: one part to ‘feel’, experience, receive; the other part to interpret, understand, translate.</w:t>
      </w:r>
    </w:p>
    <w:p>
      <w:pPr>
        <w:pStyle w:val="Normal"/>
        <w:widowControl w:val="false"/>
        <w:bidi w:val="0"/>
        <w:ind w:left="0" w:right="0" w:hanging="0"/>
        <w:jc w:val="both"/>
        <w:rPr>
          <w:lang w:val="en-US"/>
        </w:rPr>
      </w:pPr>
      <w:r>
        <w:rPr>
          <w:lang w:val="en-US"/>
        </w:rPr>
        <w:tab/>
        <w:t>This failure in solving the contradiction dialectically has already been described by J.-B. Pontalis in relation to dream analysis:  ‘…Freud can be considered to have followed the tradition of various peers, both secular and religious, who circumscribed the dream to its meaning:  thereby to some extent neglecting it as an experience…’  (1981, p.23).  L.E. Hedges began to address and discuss this very important problem:</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720" w:right="0" w:hanging="0"/>
        <w:jc w:val="both"/>
        <w:rPr>
          <w:lang w:val="en-US"/>
        </w:rPr>
      </w:pPr>
      <w:r>
        <w:rPr>
          <w:lang w:val="en-US"/>
        </w:rPr>
        <w:t>The image of ‘my mind doing something’ while at the same time another part of my mind (as behind a TV camera) is ‘watching me to what I am doing’ represents excess baggage in psychological theory.  Gilbert Ryle (1949) argues that ‘findings of introspection’, like so-called ‘deliverances of consciousness’, constitute Privileged Accesses to a second-status world and as such perpetuate the ‘ghost in the machine’ view of reality inherent in Cartesian myth.  (Hedges, 1985, p.51)</w:t>
      </w:r>
    </w:p>
    <w:p>
      <w:pPr>
        <w:pStyle w:val="Normal"/>
        <w:widowControl w:val="false"/>
        <w:bidi w:val="0"/>
        <w:ind w:left="72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Hedges’ stance is nevertheless too benevolent towards the general psychoanalytic technical attitude.  Although he began to understand that the psychoanalytic attitude-as Ryle (quoted by him) expressed it-is the result of a serious epistemological (historical) failure (a ‘double world of ghosts and machines’), he tried to explain the mind-splitting attitude in purely ‘clinical’ terms: this attitude of introspection of instrumental dissociation is okay, he argued, with classical non-narcissistic pathology, but in dealing with narcissistic cases an empathic Kohutian attitude is more desirable.  I do not agree with him: instrumental dissociation is always detrimental, with any clinical type.  The attitude of instrumental dissociation is grounded in a typical epistemological attitude of classical psychology, which psychoanalysis has not been able to get rid of.</w:t>
      </w:r>
    </w:p>
    <w:p>
      <w:pPr>
        <w:pStyle w:val="Normal"/>
        <w:widowControl w:val="false"/>
        <w:bidi w:val="0"/>
        <w:ind w:left="0" w:right="0" w:hanging="0"/>
        <w:jc w:val="both"/>
        <w:rPr>
          <w:lang w:val="en-US"/>
        </w:rPr>
      </w:pPr>
      <w:r>
        <w:rPr>
          <w:lang w:val="en-US"/>
        </w:rPr>
        <w:tab/>
        <w:t>Related to this reluctance is a fear of losing control if this instrumental attitude is not kept.  What would happen if the therapist did not control himself through splitting himself, and keeping an observer part of his feelings separate?  The answer, of course, is that he would act out with his patients.  Here professional ethics contributes to obscuring an epistemological failure.  We could learn something on this issue by looking into a period of history where similar problems were raised in relation to how to address the ‘secret’ and the holy: the Kabbalistic movement in the thirteenth century.</w:t>
      </w:r>
    </w:p>
    <w:p>
      <w:pPr>
        <w:pStyle w:val="Normal"/>
        <w:widowControl w:val="false"/>
        <w:bidi w:val="0"/>
        <w:ind w:left="0" w:right="0" w:hanging="0"/>
        <w:jc w:val="both"/>
        <w:rPr>
          <w:lang w:val="en-US"/>
        </w:rPr>
      </w:pPr>
      <w:r>
        <w:rPr>
          <w:lang w:val="en-US"/>
        </w:rPr>
        <w:tab/>
        <w:t>At that time, on both sides of the Pyrenees-in Provence and Catalonia, both under the crown of Aragon-there appeared a mystic Jewish movement, whose greatest example was the kabbalistic school of Gerona.  One aspect of this movement was its reaction against both the rabbinical (legalist) tradition and the philosophical (intellectualist) attitude of Jewish culture.  Its adherents claimed a mystic experiencing, an emotional, holistic attitude.  I was astonished to discover so many similarities between the problem outlined by Pontalis, in the paragraph quoted above, and the following passage, which I will translate freely, from G. Shalom’s lectures:</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720" w:right="0" w:hanging="0"/>
        <w:jc w:val="both"/>
        <w:rPr>
          <w:lang w:val="en-US"/>
        </w:rPr>
      </w:pPr>
      <w:r>
        <w:rPr>
          <w:lang w:val="en-US"/>
        </w:rPr>
        <w:t>The secrets of the Scriptures, to which the Kabbalists related, were not translations, expressions in another language…they were not allegories, in the sense of the Greek word, that could be translated into other words or into other graphic forms…It is possible to express philosophical truths either in the language of words or in the language of graphics…but the secrets of the Spanish Kabbalists were not allegories; they were symbols, because they searched for the meaning of the Scriptures in something that was impossible to translate from one type of language into a different language…the discovery of the Hidden and the Truth would not be obtained through a process of translation from one language to another but through a practice and through what would be experienced during this practice… (1965, pp.20-1)</w:t>
      </w:r>
    </w:p>
    <w:p>
      <w:pPr>
        <w:pStyle w:val="Normal"/>
        <w:widowControl w:val="false"/>
        <w:bidi w:val="0"/>
        <w:ind w:left="72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Why, in certain moments of human history, has this type of epistemological conflict appeared?  Why, in thirteenth-century Spain and at the beginning of our century in Central Europe, were men forced to face an either/or attitude (intellectual/analytic versus emotional/experiential) towards the Secret (the Holy, the Unconscious)?</w:t>
      </w:r>
    </w:p>
    <w:p>
      <w:pPr>
        <w:pStyle w:val="Normal"/>
        <w:widowControl w:val="false"/>
        <w:bidi w:val="0"/>
        <w:ind w:left="0" w:right="0" w:hanging="0"/>
        <w:jc w:val="both"/>
        <w:rPr>
          <w:lang w:val="en-US"/>
        </w:rPr>
      </w:pPr>
      <w:r>
        <w:rPr>
          <w:lang w:val="en-US"/>
        </w:rPr>
        <w:tab/>
        <w:t>The ability to answer these questions would allow use some understanding of Freud’s difficulties in solving the dialectical contradiction between translating and experiencing.  We are far from that, but we could come to understand that we are talking about a serious epistemological difficulty which also has very serious practical implications: the possibility of occupational illness among therapists and the impossibility of helping our patients, mainly those with a psychopathological structure related to the development of psychosomatic symptoms.</w:t>
      </w:r>
    </w:p>
    <w:p>
      <w:pPr>
        <w:pStyle w:val="Normal"/>
        <w:widowControl w:val="false"/>
        <w:bidi w:val="0"/>
        <w:ind w:left="0" w:right="0" w:hanging="0"/>
        <w:jc w:val="both"/>
        <w:rPr>
          <w:lang w:val="en-US"/>
        </w:rPr>
      </w:pPr>
      <w:r>
        <w:rPr>
          <w:lang w:val="en-US"/>
        </w:rPr>
        <w:tab/>
        <w:t>I will describe some characteristics of this structure and my view on how these patients should be approached in their psychotherapy: regressively (oneirically), systematically (in a multibody, multipersonal approach) and historically (in a transgenerational approach).  We will see that the approach of ‘breaking’ the instrumental dissociation implies (more or less automatically) destroying the other’s anti-dialectical dissociation (individual/systems-present/past).</w:t>
      </w:r>
    </w:p>
    <w:p>
      <w:pPr>
        <w:pStyle w:val="Normal"/>
        <w:widowControl w:val="false"/>
        <w:bidi w:val="0"/>
        <w:ind w:left="0" w:right="0" w:hanging="0"/>
        <w:jc w:val="both"/>
        <w:rPr>
          <w:lang w:val="en-US"/>
        </w:rPr>
      </w:pPr>
      <w:r>
        <w:rPr>
          <w:lang w:val="en-US"/>
        </w:rPr>
        <w:tab/>
        <w:t>Some years ago I psychotherapeutically treated an adolescent girl suffering from anorexia nervosa (Stelzer, 1984).  I considered this clinical picture to be a paradigm of other psychosomatic cases.  In a very characteristic way, because this patient’s mother was in a concentration camp in her own childhood, it was possible to conclude that this anorexic girl was ‘embodying’, in her body, the memories of her own mother’s childhood.  Paraphrasing Freud, if he said that the hysteric suffered in her body from reminiscences (of her own personal history), we could say that the anorexic suffered in her body from the reminiscences of the life of another person.</w:t>
      </w:r>
    </w:p>
    <w:p>
      <w:pPr>
        <w:pStyle w:val="Normal"/>
        <w:widowControl w:val="false"/>
        <w:bidi w:val="0"/>
        <w:ind w:left="0" w:right="0" w:hanging="0"/>
        <w:jc w:val="both"/>
        <w:rPr>
          <w:lang w:val="en-US"/>
        </w:rPr>
      </w:pPr>
      <w:r>
        <w:rPr>
          <w:lang w:val="en-US"/>
        </w:rPr>
        <w:tab/>
        <w:t xml:space="preserve">The patient stopped being anorexic when (a) the mother recovered her own memories, and (b) the girl began to dream.  Until then her oneiric behavior was nearly absent.  Some therapeutic conclusions were very clear to me.  Another person (beyond the patient) is needed in order to deal successfully with these cases-something already known by the systemic and structural family therapists.  It seems that to wait for the appearance in the patient-therapist relationship of these memories of another person is futile.  Another conclusion was that the overinvolvement among the family members of psychosomatic patients, and their lack of interpersonal borders, as described by systemic and structural family therapists (see Minuchin </w:t>
      </w:r>
      <w:r>
        <w:rPr>
          <w:i/>
          <w:lang w:val="en-US"/>
        </w:rPr>
        <w:t>et al</w:t>
      </w:r>
      <w:r>
        <w:rPr>
          <w:lang w:val="en-US"/>
        </w:rPr>
        <w:t>., 1975) is only an illusion derived from the use of a conceptual model which either does not recognize the unconscious or has only a unidimensional, not spatial, representation of personalities.</w:t>
      </w:r>
    </w:p>
    <w:p>
      <w:pPr>
        <w:pStyle w:val="Normal"/>
        <w:widowControl w:val="false"/>
        <w:bidi w:val="0"/>
        <w:ind w:left="0" w:right="0" w:hanging="0"/>
        <w:jc w:val="both"/>
        <w:rPr/>
      </w:pPr>
      <w:r>
        <w:rPr>
          <w:lang w:val="en-US"/>
        </w:rPr>
        <w:tab/>
        <w:t xml:space="preserve">At the superficial level of themselves (in the ‘upper part’ of themselves), these patients and their families are symbiotic, overinvolved, but not in the deeper ‘lower part’ of each one of them.  There, the barrier between them is very thick and impermeable.  There is no way that the patient-as a depository of the memories of the other-will be aware of or sensitive to this process.  We could speculate that at one time, when the patient was an infant, the barrier might have been permeable or even nonexistent.  Could it be that the transmission from parent to child was produced at that time?  We could also hypothesize a similar process even in adult life, occurring under special conditions between members of an adult couple.  There are, for example, some studies on the role of the spouse in cases of myocardial infarct (Haynes </w:t>
      </w:r>
      <w:r>
        <w:rPr>
          <w:i/>
          <w:lang w:val="en-US"/>
        </w:rPr>
        <w:t>et al</w:t>
      </w:r>
      <w:r>
        <w:rPr>
          <w:lang w:val="en-US"/>
        </w:rPr>
        <w:t xml:space="preserve">., 1983; Eaker </w:t>
      </w:r>
      <w:r>
        <w:rPr>
          <w:i/>
          <w:lang w:val="en-US"/>
        </w:rPr>
        <w:t>et al</w:t>
      </w:r>
      <w:r>
        <w:rPr>
          <w:lang w:val="en-US"/>
        </w:rPr>
        <w:t>., 1983).</w:t>
      </w:r>
    </w:p>
    <w:p>
      <w:pPr>
        <w:pStyle w:val="Normal"/>
        <w:widowControl w:val="false"/>
        <w:bidi w:val="0"/>
        <w:ind w:left="0" w:right="0" w:hanging="0"/>
        <w:jc w:val="both"/>
        <w:rPr/>
      </w:pPr>
      <w:r>
        <w:rPr>
          <w:lang w:val="en-US"/>
        </w:rPr>
        <w:tab/>
        <w:t>The psychosomatic patient is alexithymic only in the upper self.  In the same way, the other family member is full of experience at the upper level, but not at the deeper level.  Upper and lower parts of each of this psychopathological system are strongly split.  The way the therapist can become aware of these processes and in turn reveal them to patients is not through the classical technique of ‘listening’-that is, utilizing instrumental dissociation-since all these processes are inaccessible to this perceptual tool.  The only way of discovering and communicating what is discovered, and of helping such patients to change, is by means of an oneiric, regressive state of consciousness in the therapist him- or herself.</w:t>
      </w:r>
    </w:p>
    <w:p>
      <w:pPr>
        <w:pStyle w:val="Normal"/>
        <w:widowControl w:val="false"/>
        <w:bidi w:val="0"/>
        <w:ind w:left="0" w:right="0" w:hanging="0"/>
        <w:jc w:val="both"/>
        <w:rPr/>
      </w:pPr>
      <w:r>
        <w:rPr>
          <w:lang w:val="en-US"/>
        </w:rPr>
        <w:tab/>
        <w:t>An idea of volume, of three-dimensional space, is necessary in order to add the idea of depth to the communications and free associations of both patients and therapists: volume in the sense that ‘free-floating attention’ should be kept not only at one level but at different levels of the therapist’s regression.  The therapist should have the ability to ‘put’ him- or herself into different levels of regression-different states of consciousness, from more alert to more dreamy-in order to find (1) the types of interpersonal barriers (overinvolvement, isolation), (2) the situation and nature of the intrapersonal splitting processes inside the patient and the family member, (3) the nature of the memories held in the patient, and how this relates to the other family members’ past.</w:t>
      </w:r>
    </w:p>
    <w:p>
      <w:pPr>
        <w:pStyle w:val="Normal"/>
        <w:widowControl w:val="false"/>
        <w:bidi w:val="0"/>
        <w:ind w:left="0" w:right="0" w:hanging="0"/>
        <w:jc w:val="both"/>
        <w:rPr/>
      </w:pPr>
      <w:r>
        <w:rPr>
          <w:lang w:val="en-US"/>
        </w:rPr>
        <w:tab/>
        <w:t>How do we communicate all those findings to patients?  At this point of our knowledge we can offer only general and tentative rules: it is done in the different levels of regression and states of consciousness of patient an therapist in a continuous process of going up and down through them.  There seem to be different ways of verbalizing this communication according to those different levels.  Again-we can only speculate-this exercise of experiencing and communicating in different levels of regression and different states of consciousness would be therapeutic in itself and would also act as a ‘model’ of experiencing that the patient would also use in his/her relationships with her/himself and with others.  In other words, what is communicated in this process is not only and mainly an ‘interpretation’, but also the possibility of another way of thinking, feeling and experiencing (with volume) that was not previously available for these patients and their families.</w:t>
      </w:r>
    </w:p>
    <w:p>
      <w:pPr>
        <w:pStyle w:val="Normal"/>
        <w:widowControl w:val="false"/>
        <w:bidi w:val="0"/>
        <w:ind w:left="0" w:right="0" w:hanging="0"/>
        <w:jc w:val="both"/>
        <w:rPr/>
      </w:pPr>
      <w:r>
        <w:rPr>
          <w:lang w:val="en-US"/>
        </w:rPr>
        <w:tab/>
        <w:t>It is already known in modern epistemologies that the type of ‘fish’ we will meet in scientific reality depends on the type of ‘net’ we are using while dealing with the phenomena.  I am suggesting not only, as Hedges (1985) said, that different ‘listening perspectives’ are necessary for different psychopathological structures and different possibilities of intervention.  I am also suggesting that the classical attitude of instrumental dissociation, and also the approach of family systemic of structural therapy that does not consider the psychoanalytic contributions to the theory of personality and psychopathology, are unable to realize the richness of complexity of psychosomatic pathology at either an individual or a family level, and are incapable of providing a better psychotherapeutic outcome for these patients.</w:t>
      </w:r>
    </w:p>
    <w:p>
      <w:pPr>
        <w:pStyle w:val="Normal"/>
        <w:widowControl w:val="false"/>
        <w:bidi w:val="0"/>
        <w:ind w:left="0" w:right="0" w:hanging="0"/>
        <w:jc w:val="both"/>
        <w:rPr/>
      </w:pPr>
      <w:r>
        <w:rPr>
          <w:lang w:val="en-US"/>
        </w:rPr>
        <w:tab/>
        <w:t xml:space="preserve">The descriptions of the psychosomatic as alexithymic (Sifneos, 1973) or suffering from an impoverishment of fantasy life or a lack of development of the unconscious (Marty, 1976); or the characteristics of family interaction as overinvolved (among other characteristics) (Minuchin </w:t>
      </w:r>
      <w:r>
        <w:rPr>
          <w:i/>
          <w:lang w:val="en-US"/>
        </w:rPr>
        <w:t>et al</w:t>
      </w:r>
      <w:r>
        <w:rPr>
          <w:lang w:val="en-US"/>
        </w:rPr>
        <w:t>., 1975) give only a partial, incomplete account of the process, and limit the possibilities of a better outcome in the psychotherapeutic approach to these patients (no doubt such approaches were an advance in their time on the previously available models).</w:t>
      </w:r>
    </w:p>
    <w:p>
      <w:pPr>
        <w:pStyle w:val="Normal"/>
        <w:widowControl w:val="false"/>
        <w:bidi w:val="0"/>
        <w:ind w:left="0" w:right="0" w:hanging="0"/>
        <w:jc w:val="both"/>
        <w:rPr/>
      </w:pPr>
      <w:r>
        <w:rPr>
          <w:lang w:val="en-US"/>
        </w:rPr>
        <w:tab/>
        <w:t>It is difficult to convey to the reader how the therapist reaches these states of consciousness and how he or she learns to develop the ability to regulate their depth.  It is also difficult to know how to use these levels to receive discoveries from-and transmit them to-the actors in the psychotherapeutic scene.  Perhaps one way of doing this is similar to teaching techniques of relaxation (Jacobson, 1921).  Patients are taught to relax by comparing the new (unknown for them) state of muscle relaxation to the opposite state of muscle contraction.  Of course they are aware of what muscle contraction and muscle tension are (that is their usual state).  Then they are told that what is wanted is really the opposite: a state of non-tension or non-contraction.  That state of relaxation is reached not suddenly, as a revelation, but step by step.</w:t>
      </w:r>
    </w:p>
    <w:p>
      <w:pPr>
        <w:pStyle w:val="Normal"/>
        <w:widowControl w:val="false"/>
        <w:bidi w:val="0"/>
        <w:ind w:left="0" w:right="0" w:hanging="0"/>
        <w:jc w:val="both"/>
        <w:rPr/>
      </w:pPr>
      <w:r>
        <w:rPr>
          <w:lang w:val="en-US"/>
        </w:rPr>
        <w:tab/>
        <w:t>My advice for a therapist interested in learning this new attitude would be: give up, little by little, your usual attitude of instrumental dissociation.  You will then discover that you are able naturally to tune yourself to some level of the patient’s, and using the model-image of the therapist as radar or a radio tuner (not only as a telephone), you can explore the space of the patient in different directions and levels.  Listen not only to words but also to any informational emission, and you will be able to learn how to improve this attitude.  In this new kind of attitude, interpretation is not an intellectual construction but the result of a ‘natural’ process in which one does not destroy the dialectics of experiencing and thereby produce understanding through a splitting of patient and therapist.  Then, at some moment, this process allows a change of interactional state to develop without fear, ‘naturally’, and the interpretation appears as a mature fruit that falls from the tree.</w:t>
      </w:r>
    </w:p>
    <w:p>
      <w:pPr>
        <w:pStyle w:val="Normal"/>
        <w:widowControl w:val="false"/>
        <w:bidi w:val="0"/>
        <w:ind w:left="0" w:right="0" w:hanging="0"/>
        <w:jc w:val="both"/>
        <w:rPr/>
      </w:pPr>
      <w:r>
        <w:rPr>
          <w:lang w:val="en-US"/>
        </w:rPr>
        <w:tab/>
        <w:t>Possibly, personalities with different characteristics would be required for this new generation of psychotherapists, and very possibly a different training institution should be created, but this utopia is far from our present scope.</w:t>
      </w:r>
    </w:p>
    <w:p>
      <w:pPr>
        <w:pStyle w:val="Normal"/>
        <w:widowControl w:val="false"/>
        <w:bidi w:val="0"/>
        <w:ind w:left="0" w:right="0" w:hanging="0"/>
        <w:jc w:val="both"/>
        <w:rPr/>
      </w:pPr>
      <w:r>
        <w:rPr>
          <w:lang w:val="en-US"/>
        </w:rPr>
        <w:tab/>
        <w:t>It seems impossible not to use analogies from the physical sciences when trying to conceptualize psychotherapy.  Freud used hydraulic and electrical analogies, and I an inclined to use information models.  If psychotherapy is a process of redefining situations informationally-and remembering Epictetus’ aphorism that what bothers mankind is not the facts but the interpretation of those facts-then different psychotherapeutic perspectives and listening attitudes will give us access to different possibilities of redefining situations, and even different time possibilities in solving clinical problems.  This conception of the psychotherapeutic process as an informational one will be the theme of a future paper.</w:t>
      </w:r>
    </w:p>
    <w:p>
      <w:pPr>
        <w:pStyle w:val="Normal"/>
        <w:widowControl w:val="false"/>
        <w:bidi w:val="0"/>
        <w:ind w:left="0" w:right="0" w:hanging="0"/>
        <w:jc w:val="both"/>
        <w:rPr/>
      </w:pPr>
      <w:r>
        <w:rPr>
          <w:lang w:val="en-US"/>
        </w:rPr>
        <w:tab/>
        <w:t>In summary, I have considered the possibility of developing a different listening perspective from the classical one taught in psychoanalytic training, which, I claim, rests on instrumental dissociation.  This new attitude is more global and regressive to different levels.  It is the product of trying to solve the dialectical antinomies of experiencing-interpreting-not through a spatial splitting of patients and therapists, but through a process in time with different correlated steps.  This solution of the dialectical problem also produces the possibility of solving other contradictions through a more systemic and historical, transgenerational approach.  Levels of free association also acquire a volume dimension when the therapist is able to regress himself to different levels while in the clinical situation.</w:t>
      </w:r>
    </w:p>
    <w:p>
      <w:pPr>
        <w:pStyle w:val="Normal"/>
        <w:widowControl w:val="false"/>
        <w:bidi w:val="0"/>
        <w:ind w:left="0" w:right="0" w:hanging="0"/>
        <w:jc w:val="both"/>
        <w:rPr/>
      </w:pPr>
      <w:r>
        <w:rPr>
          <w:lang w:val="en-US"/>
        </w:rPr>
        <w:tab/>
        <w:t xml:space="preserve">This approach is particularly useful in dealing with psychosomatic pathology; the picture received of this type of pathology is richer and even more complicated, more adequate and more operative with patients and their families.  We can therefore question some discoveries in this area, such as the alexithymic personality (Sifneos, 1973), the lack of preconscious development (Marty, 1976) and the overinvolvement of family relationships in psychosomatics (Minuchin </w:t>
      </w:r>
      <w:r>
        <w:rPr>
          <w:i/>
          <w:lang w:val="en-US"/>
        </w:rPr>
        <w:t>et al</w:t>
      </w:r>
      <w:r>
        <w:rPr>
          <w:lang w:val="en-US"/>
        </w:rPr>
        <w:t>., 1975); all these are partial descriptions of this clinical reality.</w:t>
      </w:r>
    </w:p>
    <w:p>
      <w:pPr>
        <w:pStyle w:val="Normal"/>
        <w:widowControl w:val="false"/>
        <w:bidi w:val="0"/>
        <w:ind w:left="0" w:right="0" w:hanging="0"/>
        <w:jc w:val="both"/>
        <w:rPr/>
      </w:pPr>
      <w:r>
        <w:rPr>
          <w:lang w:val="en-US"/>
        </w:rPr>
        <w:tab/>
        <w:t>This type of critical epistomological problematic has appeared many times in human history in relation to developing a more ‘intellectual-analytic’ approach, or a more ‘global-experiential’ one, searching for a better understanding of the ‘Hidden’.  I gave the example of the Kabbalistic ideas in the thirteenth century, not just out of historical interest but because more knowledge about the characteristics of such periods could help us to understand our problem better.  This sort of inquiring, as well as speculation about the personal characteristics of the psychotherapist trainable in this new approach and the institutional needs, are beyond the scope of this article.</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REFERENCES</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 xml:space="preserve">Bion, W.R. (1970) </w:t>
      </w:r>
      <w:r>
        <w:rPr>
          <w:i/>
          <w:lang w:val="en-US"/>
        </w:rPr>
        <w:t>Attention and Interpretation</w:t>
      </w:r>
      <w:r>
        <w:rPr>
          <w:lang w:val="en-US"/>
        </w:rPr>
        <w:t>.  Tavistock, ch. 4: ‘Opacity of memory and desire’, p.51; ch. 6: ‘The</w:t>
      </w:r>
    </w:p>
    <w:p>
      <w:pPr>
        <w:pStyle w:val="Normal"/>
        <w:widowControl w:val="false"/>
        <w:bidi w:val="0"/>
        <w:ind w:left="0" w:right="0" w:hanging="0"/>
        <w:jc w:val="both"/>
        <w:rPr/>
      </w:pPr>
      <w:r>
        <w:rPr>
          <w:lang w:val="en-US"/>
        </w:rPr>
        <w:tab/>
        <w:t>mystic and the group’, p.71.</w:t>
      </w:r>
    </w:p>
    <w:p>
      <w:pPr>
        <w:pStyle w:val="Normal"/>
        <w:widowControl w:val="false"/>
        <w:bidi w:val="0"/>
        <w:ind w:left="0" w:right="0" w:hanging="0"/>
        <w:jc w:val="both"/>
        <w:rPr/>
      </w:pPr>
      <w:r>
        <w:rPr>
          <w:lang w:val="en-US"/>
        </w:rPr>
        <w:t>Eaker, E.D., Haynes, S.G. and Feinleib, M. (1983) ‘Spouse behaviour and coronary heart disease in men:  prospective</w:t>
      </w:r>
    </w:p>
    <w:p>
      <w:pPr>
        <w:pStyle w:val="Normal"/>
        <w:widowControl w:val="false"/>
        <w:bidi w:val="0"/>
        <w:ind w:left="0" w:right="0" w:hanging="0"/>
        <w:jc w:val="both"/>
        <w:rPr/>
      </w:pPr>
      <w:r>
        <w:rPr>
          <w:lang w:val="en-US"/>
        </w:rPr>
        <w:tab/>
        <w:t xml:space="preserve">results from the Framingham heart study’, Pt II, ‘Modification of risk in type A husbands according to social </w:t>
      </w:r>
    </w:p>
    <w:p>
      <w:pPr>
        <w:pStyle w:val="Normal"/>
        <w:widowControl w:val="false"/>
        <w:bidi w:val="0"/>
        <w:ind w:left="0" w:right="0" w:hanging="0"/>
        <w:jc w:val="both"/>
        <w:rPr/>
      </w:pPr>
      <w:r>
        <w:rPr>
          <w:lang w:val="en-US"/>
        </w:rPr>
        <w:tab/>
        <w:t xml:space="preserve">and psychological status of their wives’, </w:t>
      </w:r>
      <w:r>
        <w:rPr>
          <w:i/>
          <w:lang w:val="en-US"/>
        </w:rPr>
        <w:t>Amer. J. of Epid</w:t>
      </w:r>
      <w:r>
        <w:rPr>
          <w:lang w:val="en-US"/>
        </w:rPr>
        <w:t xml:space="preserve"> 118 (1): 23-71.</w:t>
      </w:r>
    </w:p>
    <w:p>
      <w:pPr>
        <w:pStyle w:val="Normal"/>
        <w:widowControl w:val="false"/>
        <w:bidi w:val="0"/>
        <w:ind w:left="0" w:right="0" w:hanging="0"/>
        <w:jc w:val="both"/>
        <w:rPr/>
      </w:pPr>
      <w:r>
        <w:rPr>
          <w:lang w:val="en-US"/>
        </w:rPr>
        <w:t xml:space="preserve">Freud, S. (1912) ‘Recommendations to physicians practising psycho-analysis’, in James Starchey, ed. </w:t>
      </w:r>
      <w:r>
        <w:rPr>
          <w:i/>
          <w:lang w:val="en-US"/>
        </w:rPr>
        <w:t>The Standard</w:t>
      </w:r>
    </w:p>
    <w:p>
      <w:pPr>
        <w:pStyle w:val="Normal"/>
        <w:widowControl w:val="false"/>
        <w:bidi w:val="0"/>
        <w:ind w:left="0" w:right="0" w:hanging="0"/>
        <w:jc w:val="both"/>
        <w:rPr/>
      </w:pPr>
      <w:r>
        <w:rPr>
          <w:i/>
          <w:lang w:val="en-US"/>
        </w:rPr>
        <w:tab/>
        <w:t>Edition of the Complete Psychological Works of Sigmund Freud</w:t>
      </w:r>
      <w:r>
        <w:rPr>
          <w:lang w:val="en-US"/>
        </w:rPr>
        <w:t>, 24 vols. Hogarth, 1953-73, vol. 12, pp. 107-</w:t>
      </w:r>
    </w:p>
    <w:p>
      <w:pPr>
        <w:pStyle w:val="Normal"/>
        <w:widowControl w:val="false"/>
        <w:bidi w:val="0"/>
        <w:ind w:left="0" w:right="0" w:hanging="0"/>
        <w:jc w:val="both"/>
        <w:rPr/>
      </w:pPr>
      <w:r>
        <w:rPr>
          <w:lang w:val="en-US"/>
        </w:rPr>
        <w:tab/>
        <w:t>20.</w:t>
      </w:r>
    </w:p>
    <w:p>
      <w:pPr>
        <w:pStyle w:val="Normal"/>
        <w:widowControl w:val="false"/>
        <w:bidi w:val="0"/>
        <w:ind w:left="0" w:right="0" w:hanging="0"/>
        <w:jc w:val="both"/>
        <w:rPr/>
      </w:pPr>
      <w:r>
        <w:rPr>
          <w:lang w:val="en-US"/>
        </w:rPr>
        <w:t>Haynes, S.G., Eaker, E.D. and Feinleib, M. (1983) ‘Spouse behavior and coronary heart disease in men: prospective</w:t>
      </w:r>
    </w:p>
    <w:p>
      <w:pPr>
        <w:pStyle w:val="Normal"/>
        <w:widowControl w:val="false"/>
        <w:bidi w:val="0"/>
        <w:ind w:left="0" w:right="0" w:hanging="0"/>
        <w:jc w:val="both"/>
        <w:rPr/>
      </w:pPr>
      <w:r>
        <w:rPr>
          <w:lang w:val="en-US"/>
        </w:rPr>
        <w:tab/>
        <w:t xml:space="preserve">results from the Framingham heart study’, pt I, ‘Concordance of risk factors and the relationship of </w:t>
      </w:r>
    </w:p>
    <w:p>
      <w:pPr>
        <w:pStyle w:val="Normal"/>
        <w:widowControl w:val="false"/>
        <w:bidi w:val="0"/>
        <w:ind w:left="0" w:right="0" w:hanging="0"/>
        <w:jc w:val="both"/>
        <w:rPr/>
      </w:pPr>
      <w:r>
        <w:rPr>
          <w:lang w:val="en-US"/>
        </w:rPr>
        <w:tab/>
        <w:t xml:space="preserve">pyshcosocial status of coronary incidence’, </w:t>
      </w:r>
      <w:r>
        <w:rPr>
          <w:i/>
          <w:lang w:val="en-US"/>
        </w:rPr>
        <w:t>Amer. J. of Epid.</w:t>
      </w:r>
      <w:r>
        <w:rPr>
          <w:lang w:val="en-US"/>
        </w:rPr>
        <w:t xml:space="preserve"> 118(1): 1-22.</w:t>
      </w:r>
    </w:p>
    <w:p>
      <w:pPr>
        <w:pStyle w:val="Normal"/>
        <w:widowControl w:val="false"/>
        <w:bidi w:val="0"/>
        <w:ind w:left="0" w:right="0" w:hanging="0"/>
        <w:jc w:val="both"/>
        <w:rPr/>
      </w:pPr>
      <w:r>
        <w:rPr>
          <w:lang w:val="en-US"/>
        </w:rPr>
        <w:t xml:space="preserve">Hedges, L.E. (1985) </w:t>
      </w:r>
      <w:r>
        <w:rPr>
          <w:i/>
          <w:lang w:val="en-US"/>
        </w:rPr>
        <w:t>Listening Perspectives in Psychotherapy</w:t>
      </w:r>
      <w:r>
        <w:rPr>
          <w:lang w:val="en-US"/>
        </w:rPr>
        <w:t>.  New York/London: Jason Aronson.</w:t>
      </w:r>
    </w:p>
    <w:p>
      <w:pPr>
        <w:pStyle w:val="Normal"/>
        <w:widowControl w:val="false"/>
        <w:bidi w:val="0"/>
        <w:ind w:left="0" w:right="0" w:hanging="0"/>
        <w:jc w:val="both"/>
        <w:rPr/>
      </w:pPr>
      <w:r>
        <w:rPr>
          <w:lang w:val="en-US"/>
        </w:rPr>
        <w:t xml:space="preserve">Jacobson, E. (1921) ‘Reduction of nervous irritability and excitement by progressive relaxation’, </w:t>
      </w:r>
      <w:r>
        <w:rPr>
          <w:i/>
          <w:lang w:val="en-US"/>
        </w:rPr>
        <w:t>J. Nerv. Ment. Dis.</w:t>
      </w:r>
      <w:r>
        <w:rPr>
          <w:lang w:val="en-US"/>
        </w:rPr>
        <w:t xml:space="preserve"> </w:t>
      </w:r>
    </w:p>
    <w:p>
      <w:pPr>
        <w:pStyle w:val="Normal"/>
        <w:widowControl w:val="false"/>
        <w:bidi w:val="0"/>
        <w:ind w:left="0" w:right="0" w:hanging="0"/>
        <w:jc w:val="both"/>
        <w:rPr/>
      </w:pPr>
      <w:r>
        <w:rPr>
          <w:lang w:val="en-US"/>
        </w:rPr>
        <w:tab/>
        <w:t>53: 282-91.</w:t>
      </w:r>
    </w:p>
    <w:p>
      <w:pPr>
        <w:pStyle w:val="Normal"/>
        <w:widowControl w:val="false"/>
        <w:bidi w:val="0"/>
        <w:ind w:left="0" w:right="0" w:hanging="0"/>
        <w:jc w:val="both"/>
        <w:rPr/>
      </w:pPr>
      <w:r>
        <w:rPr>
          <w:lang w:val="en-US"/>
        </w:rPr>
        <w:t xml:space="preserve">Marty, P. (1976) </w:t>
      </w:r>
      <w:r>
        <w:rPr>
          <w:i/>
          <w:lang w:val="en-US"/>
        </w:rPr>
        <w:t>Movement individuel de vie et mort.</w:t>
      </w:r>
      <w:r>
        <w:rPr>
          <w:lang w:val="en-US"/>
        </w:rPr>
        <w:t xml:space="preserve">  Lausanne/Paris: Petite Bibliotheque Payot.</w:t>
      </w:r>
    </w:p>
    <w:p>
      <w:pPr>
        <w:pStyle w:val="Normal"/>
        <w:widowControl w:val="false"/>
        <w:bidi w:val="0"/>
        <w:ind w:left="0" w:right="0" w:hanging="0"/>
        <w:jc w:val="both"/>
        <w:rPr/>
      </w:pPr>
      <w:r>
        <w:rPr>
          <w:lang w:val="en-US"/>
        </w:rPr>
        <w:t xml:space="preserve">Minuchin, S. </w:t>
      </w:r>
      <w:r>
        <w:rPr>
          <w:i/>
          <w:lang w:val="en-US"/>
        </w:rPr>
        <w:t>et al</w:t>
      </w:r>
      <w:r>
        <w:rPr>
          <w:lang w:val="en-US"/>
        </w:rPr>
        <w:t xml:space="preserve">. (1975) ‘A conceptual model of psychosomatic illness in children’, </w:t>
      </w:r>
      <w:r>
        <w:rPr>
          <w:i/>
          <w:lang w:val="en-US"/>
        </w:rPr>
        <w:t>Arch. Gen. Psychiat.</w:t>
      </w:r>
      <w:r>
        <w:rPr>
          <w:lang w:val="en-US"/>
        </w:rPr>
        <w:t xml:space="preserve"> 32: 1031-8.</w:t>
      </w:r>
    </w:p>
    <w:p>
      <w:pPr>
        <w:pStyle w:val="Normal"/>
        <w:widowControl w:val="false"/>
        <w:bidi w:val="0"/>
        <w:ind w:left="0" w:right="0" w:hanging="0"/>
        <w:jc w:val="both"/>
        <w:rPr/>
      </w:pPr>
      <w:r>
        <w:rPr>
          <w:lang w:val="en-US"/>
        </w:rPr>
        <w:t xml:space="preserve">Pontalis, J.-B. (1981) </w:t>
      </w:r>
      <w:r>
        <w:rPr>
          <w:i/>
          <w:lang w:val="en-US"/>
        </w:rPr>
        <w:t>Frontiers in Psychoanalysis</w:t>
      </w:r>
      <w:r>
        <w:rPr>
          <w:lang w:val="en-US"/>
        </w:rPr>
        <w:t>.  Hogarth Press/Institute of Psychoanalysis.</w:t>
      </w:r>
    </w:p>
    <w:p>
      <w:pPr>
        <w:pStyle w:val="Normal"/>
        <w:widowControl w:val="false"/>
        <w:bidi w:val="0"/>
        <w:ind w:left="0" w:right="0" w:hanging="0"/>
        <w:jc w:val="both"/>
        <w:rPr/>
      </w:pPr>
      <w:r>
        <w:rPr>
          <w:lang w:val="en-US"/>
        </w:rPr>
        <w:t xml:space="preserve">Rand, N. and Tarok, M. (1987) ‘The secret of psychoanalysis: history reads theory’, </w:t>
      </w:r>
      <w:r>
        <w:rPr>
          <w:i/>
          <w:lang w:val="en-US"/>
        </w:rPr>
        <w:t>Critical Inquiry</w:t>
      </w:r>
      <w:r>
        <w:rPr>
          <w:lang w:val="en-US"/>
        </w:rPr>
        <w:t xml:space="preserve"> 13: 278-86.</w:t>
      </w:r>
    </w:p>
    <w:p>
      <w:pPr>
        <w:pStyle w:val="Normal"/>
        <w:widowControl w:val="false"/>
        <w:bidi w:val="0"/>
        <w:ind w:left="0" w:right="0" w:hanging="0"/>
        <w:jc w:val="both"/>
        <w:rPr/>
      </w:pPr>
      <w:r>
        <w:rPr>
          <w:lang w:val="en-US"/>
        </w:rPr>
        <w:t xml:space="preserve">Shalom, G. (1965) (in Hebrew) </w:t>
      </w:r>
      <w:r>
        <w:rPr>
          <w:i/>
          <w:lang w:val="en-US"/>
        </w:rPr>
        <w:t>The Kabbala of Gerona-Chapters on the History of the Kabbalah in Spain.</w:t>
      </w:r>
      <w:r>
        <w:rPr>
          <w:lang w:val="en-US"/>
        </w:rPr>
        <w:t xml:space="preserve">  </w:t>
      </w:r>
    </w:p>
    <w:p>
      <w:pPr>
        <w:pStyle w:val="Normal"/>
        <w:widowControl w:val="false"/>
        <w:bidi w:val="0"/>
        <w:ind w:left="0" w:right="0" w:hanging="0"/>
        <w:jc w:val="both"/>
        <w:rPr/>
      </w:pPr>
      <w:r>
        <w:rPr>
          <w:lang w:val="en-US"/>
        </w:rPr>
        <w:tab/>
        <w:t>Jerusalem: Akademon.</w:t>
      </w:r>
    </w:p>
    <w:p>
      <w:pPr>
        <w:pStyle w:val="Normal"/>
        <w:widowControl w:val="false"/>
        <w:bidi w:val="0"/>
        <w:ind w:left="0" w:right="0" w:hanging="0"/>
        <w:jc w:val="both"/>
        <w:rPr/>
      </w:pPr>
      <w:r>
        <w:rPr>
          <w:lang w:val="en-US"/>
        </w:rPr>
        <w:t xml:space="preserve">Sifneos, P.E. (1973) ‘The prevalence of alexithymic characteristics in psychosomatic patients’, </w:t>
      </w:r>
      <w:r>
        <w:rPr>
          <w:i/>
          <w:lang w:val="en-US"/>
        </w:rPr>
        <w:t>Psychot. Psychosom.</w:t>
      </w:r>
      <w:r>
        <w:rPr>
          <w:lang w:val="en-US"/>
        </w:rPr>
        <w:t xml:space="preserve"> </w:t>
      </w:r>
    </w:p>
    <w:p>
      <w:pPr>
        <w:pStyle w:val="Normal"/>
        <w:widowControl w:val="false"/>
        <w:bidi w:val="0"/>
        <w:ind w:left="0" w:right="0" w:hanging="0"/>
        <w:jc w:val="both"/>
        <w:rPr/>
      </w:pPr>
      <w:r>
        <w:rPr>
          <w:lang w:val="en-US"/>
        </w:rPr>
        <w:tab/>
        <w:t>22: 255-62.</w:t>
      </w:r>
    </w:p>
    <w:p>
      <w:pPr>
        <w:pStyle w:val="Normal"/>
        <w:widowControl w:val="false"/>
        <w:bidi w:val="0"/>
        <w:ind w:left="0" w:right="0" w:hanging="0"/>
        <w:jc w:val="both"/>
        <w:rPr/>
      </w:pPr>
      <w:r>
        <w:rPr>
          <w:lang w:val="en-US"/>
        </w:rPr>
        <w:t xml:space="preserve">Stelzer, J. (1984) ‘Point de vue psychanalytique sur le traitement individuel et familial de l’anorexie mental’, </w:t>
      </w:r>
    </w:p>
    <w:p>
      <w:pPr>
        <w:pStyle w:val="Normal"/>
        <w:widowControl w:val="false"/>
        <w:bidi w:val="0"/>
        <w:ind w:left="0" w:right="0" w:hanging="0"/>
        <w:jc w:val="both"/>
        <w:rPr/>
      </w:pPr>
      <w:r>
        <w:rPr>
          <w:lang w:val="en-US"/>
        </w:rPr>
        <w:tab/>
      </w:r>
      <w:r>
        <w:rPr>
          <w:i/>
          <w:lang w:val="en-US"/>
        </w:rPr>
        <w:t>Neuropyschiatrie de l’Enfance</w:t>
      </w:r>
      <w:r>
        <w:rPr>
          <w:lang w:val="en-US"/>
        </w:rPr>
        <w:t xml:space="preserve"> 32: 5-6.</w:t>
      </w:r>
    </w:p>
    <w:p>
      <w:pPr>
        <w:pStyle w:val="Normal"/>
        <w:widowControl w:val="false"/>
        <w:bidi w:val="0"/>
        <w:ind w:left="0" w:right="0" w:hanging="0"/>
        <w:jc w:val="both"/>
        <w:rPr/>
      </w:pPr>
      <w:r>
        <w:rPr>
          <w:lang w:val="en-US"/>
        </w:rPr>
        <w:t xml:space="preserve">_____ (1986) ‘The formation and deformation of identity during psychoanalytic training’, </w:t>
      </w:r>
      <w:r>
        <w:rPr>
          <w:i/>
          <w:lang w:val="en-US"/>
        </w:rPr>
        <w:t>Free Assns</w:t>
      </w:r>
      <w:r>
        <w:rPr>
          <w:lang w:val="en-US"/>
        </w:rPr>
        <w:t xml:space="preserve"> 7: 59-74.</w:t>
      </w:r>
    </w:p>
    <w:p>
      <w:pPr>
        <w:pStyle w:val="Normal"/>
        <w:widowControl w:val="false"/>
        <w:bidi w:val="0"/>
        <w:ind w:left="0" w:right="0" w:hanging="0"/>
        <w:jc w:val="both"/>
        <w:rPr/>
      </w:pPr>
      <w:r>
        <w:rPr>
          <w:lang w:val="en-US"/>
        </w:rPr>
        <w:t xml:space="preserve">Winnicott, D.W. (1971) </w:t>
      </w:r>
      <w:r>
        <w:rPr>
          <w:i/>
          <w:lang w:val="en-US"/>
        </w:rPr>
        <w:t>Playing and Reality</w:t>
      </w:r>
      <w:r>
        <w:rPr>
          <w:lang w:val="en-US"/>
        </w:rPr>
        <w:t xml:space="preserve">.  Tavistock; Harmondsworth: Penguin, (1974). Ch. 3: ‘Playing: A </w:t>
      </w:r>
    </w:p>
    <w:p>
      <w:pPr>
        <w:pStyle w:val="Normal"/>
        <w:widowControl w:val="false"/>
        <w:bidi w:val="0"/>
        <w:ind w:left="0" w:right="0" w:hanging="0"/>
        <w:jc w:val="both"/>
        <w:rPr/>
      </w:pPr>
      <w:r>
        <w:rPr>
          <w:lang w:val="en-US"/>
        </w:rPr>
        <w:tab/>
        <w:t>Theoretical Statement’, pp. 58-60.</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pPr>
      <w:r>
        <w:rPr>
          <w:i/>
          <w:lang w:val="en-US"/>
        </w:rPr>
        <w:t>Address for correspondence</w:t>
      </w:r>
      <w:r>
        <w:rPr>
          <w:lang w:val="en-US"/>
        </w:rPr>
        <w:t>:  99 Harvard Avenue, Winnipeg, Manitoba, Canada R3M 0J7</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CA"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1</Words>
  <Characters>30810</Characters>
  <CharactersWithSpaces>202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57:00Z</dcterms:created>
  <dc:creator> stelzer</dc:creator>
  <dc:description/>
  <dc:language>en-US</dc:language>
  <cp:lastModifiedBy/>
  <dcterms:modified xsi:type="dcterms:W3CDTF">2004-06-22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stelzer</vt:lpwstr>
  </property>
</Properties>
</file>