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bCs/>
          <w:sz w:val="24"/>
        </w:rPr>
      </w:pPr>
      <w:r>
        <w:rPr>
          <w:rFonts w:cs="Times New Roman" w:ascii="Times New Roman" w:hAnsi="Times New Roman"/>
          <w:b/>
          <w:bCs/>
          <w:sz w:val="24"/>
        </w:rPr>
        <w:t>Acerca de la organización de un servicio de emergencia psiquiátrica para niños y adolescentes: qué podemos aprender sobre "mitos" en salud mental</w:t>
      </w:r>
    </w:p>
    <w:p>
      <w:pPr>
        <w:pStyle w:val="PlainText"/>
        <w:rPr>
          <w:rFonts w:ascii="Times New Roman" w:hAnsi="Times New Roman" w:cs="Times New Roman"/>
          <w:b/>
          <w:b/>
          <w:bCs/>
          <w:sz w:val="24"/>
        </w:rPr>
      </w:pPr>
      <w:r>
        <w:rPr>
          <w:rFonts w:cs="Times New Roman" w:ascii="Times New Roman" w:hAnsi="Times New Roman"/>
          <w:b/>
          <w:bCs/>
          <w:sz w:val="24"/>
        </w:rPr>
        <w:t>J. Stelzer</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t>Este capítulo complementa  en forma práctica lo que ya hemos expuesto en el capítulo sobre desmoralización y conductas autodestructivas del adolescente. Cierta repetición y superposición de temas serán inevitables. Expondré los diferentes estadios de la construci¢n de un servicio psiquiátrico de emergencia para niños y adolescentes relacionando cada uno de esos estadios con un específico "mito" en la práctica de la salud mental y como cada uno de estas etapas conceptuales y administrativas de la construcción del servicio desmintió esos "mitos". Entendemos por "mito" un conjunto de conceptos equivocados pero creídos por ciertos por los miembros de la comunidad de trabajadores en salud mental. Estos "mitos" son aceptados sin necesidad de ser demostrados en la práctica y tienen como función la de preservar ciertas ideas con respecto a esa práctica que impiden cambio, eficiencia, y que mantienen un status-quo que sólo beneficia a una forma de operar y a los intereses de los que la practican.</w:t>
      </w:r>
    </w:p>
    <w:p>
      <w:pPr>
        <w:pStyle w:val="PlainText"/>
        <w:rPr>
          <w:rFonts w:ascii="Times New Roman" w:hAnsi="Times New Roman" w:cs="Times New Roman"/>
          <w:sz w:val="24"/>
        </w:rPr>
      </w:pPr>
      <w:r>
        <w:rPr>
          <w:rFonts w:cs="Times New Roman" w:ascii="Times New Roman" w:hAnsi="Times New Roman"/>
          <w:sz w:val="24"/>
        </w:rPr>
        <w:t>El hecho de que nos atreviéramos a cuestionar esos mitos con nuestra práctica, permitió la creación y desarrollo de una efectivísima unidad de intervención en crisis con un equipo formado por 1 psiquiatra de niños, 1 asistente social, 1 psicólogo, 1.5 maestros, 1 terapeuta ocupacional y 9 enferemero/as, proporcionábamos un servicio de emergencia psiquiátrica para niños y adolescentes a la provincia canadiense de Manitoba, que tiene una población de un mill¢n de habitantes, sin necesidad de referir a otros servicios y sin "listas de espera". Atendíamos unos 700 pacientes por año, 200 de los cuales eran internados brevemente por una semana y el resto eran atendidos ambulatoriamente. El 75% de las situaciones tratadas eran intentos de suicidio y el resto cuadros agresivos, problemas serios de aprendizaje, cuadros psicosomáticos que asociaban enfermedades serias como diabetes y cáncer con trastornos de conducta que obstaculizaban el tratamiento médico de esas condiciones y cuadros psicótico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Abrir las puertas a la comunidad y el "mito" de saber lo que uno quiere:</w:t>
      </w:r>
    </w:p>
    <w:p>
      <w:pPr>
        <w:pStyle w:val="PlainText"/>
        <w:rPr>
          <w:rFonts w:ascii="Times New Roman" w:hAnsi="Times New Roman" w:cs="Times New Roman"/>
          <w:sz w:val="24"/>
        </w:rPr>
      </w:pPr>
      <w:r>
        <w:rPr>
          <w:rFonts w:cs="Times New Roman" w:ascii="Times New Roman" w:hAnsi="Times New Roman"/>
          <w:sz w:val="24"/>
        </w:rPr>
        <w:t>En 1986, en Winnipeg, en la provincia canadiense de Manitoba, fuí designado para dirigir un servicio de internación psiquiátrica para niños y adolescentes.</w:t>
      </w:r>
    </w:p>
    <w:p>
      <w:pPr>
        <w:pStyle w:val="PlainText"/>
        <w:rPr>
          <w:rFonts w:ascii="Times New Roman" w:hAnsi="Times New Roman" w:cs="Times New Roman"/>
          <w:sz w:val="24"/>
        </w:rPr>
      </w:pPr>
      <w:r>
        <w:rPr>
          <w:rFonts w:cs="Times New Roman" w:ascii="Times New Roman" w:hAnsi="Times New Roman"/>
          <w:sz w:val="24"/>
        </w:rPr>
        <w:t>Al menos en Norteamérica y sobre todo entre psiquiatras jóvenes existe el "mito" de que el profesional "debe saber lo que quiere" es decir tener un interés clínico científico en algún tema y de acuerdo a eso se desarrolla la unidad que dirige. No fué mi caso y a falta de estudios epidemiológicos simplemente abrimos la puerta del servicio, que hasta entonces era uno de internación prolongada, a la comunidad. Ibamos a atender los casos que la comunidad enviara. Los cuadros clínicos que prevalecían eran los intentos de suicidio y otros de naturaleza crítica, que  no se adaptaban a los modelos terapéuticos y administrativos existentes y que por lo tanto nadie querí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 Trabajar sin "lista de espera" y sin referir a otros servicios y el "mito" de ser inundado: </w:t>
      </w:r>
    </w:p>
    <w:p>
      <w:pPr>
        <w:pStyle w:val="PlainText"/>
        <w:rPr>
          <w:rFonts w:ascii="Times New Roman" w:hAnsi="Times New Roman" w:cs="Times New Roman"/>
          <w:sz w:val="24"/>
        </w:rPr>
      </w:pPr>
      <w:r>
        <w:rPr>
          <w:rFonts w:cs="Times New Roman" w:ascii="Times New Roman" w:hAnsi="Times New Roman"/>
          <w:sz w:val="24"/>
        </w:rPr>
        <w:t xml:space="preserve">Funcionábamos sin lista de espera por la naturaleza de los casos que teníamos </w:t>
      </w:r>
    </w:p>
    <w:p>
      <w:pPr>
        <w:pStyle w:val="PlainText"/>
        <w:rPr>
          <w:rFonts w:ascii="Times New Roman" w:hAnsi="Times New Roman" w:cs="Times New Roman"/>
          <w:sz w:val="24"/>
        </w:rPr>
      </w:pPr>
      <w:r>
        <w:rPr>
          <w:rFonts w:cs="Times New Roman" w:ascii="Times New Roman" w:hAnsi="Times New Roman"/>
          <w:sz w:val="24"/>
        </w:rPr>
        <w:t>que tratar (fundamentalmente intentos de suicidio) y mi experiencia previa en psiquiatría comunitaria. Además, para el manejo de las crisis, extrapolamos el modelo de psiquiatría militar para el tratamiento de reacciones de combate cuyos principios fundamentales son el tramiento en las inmediaciones del suceso traumático, sin ninguna dilación y con la expectativa de poder solucionar el cuadro psicopatológico severo sin recurrir a internación (2).</w:t>
      </w:r>
    </w:p>
    <w:p>
      <w:pPr>
        <w:pStyle w:val="PlainText"/>
        <w:rPr>
          <w:rFonts w:ascii="Times New Roman" w:hAnsi="Times New Roman" w:cs="Times New Roman"/>
          <w:sz w:val="24"/>
        </w:rPr>
      </w:pPr>
      <w:r>
        <w:rPr>
          <w:rFonts w:cs="Times New Roman" w:ascii="Times New Roman" w:hAnsi="Times New Roman"/>
          <w:sz w:val="24"/>
        </w:rPr>
        <w:t xml:space="preserve">Al poco tiempo de empezar a trabajar decubrimos una serie de hechos. Para nuestro mejor funcionamiento como una unidad de intervención en crisis, es decir por razones "egoístas", necesitábamos el control sobre dos aspectos. </w:t>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La forma en que los pacientes eran derivados a la unidad de intervención en crisis desde el servicio de emergencia psiquiátrica para niños y adolescentes. Pensábamos que era ventajoso el mantener la continuidad de la intervención desde la sala de emergencia y tener control sobre cómo nuestra unidad era representada y descripta desde allí. Muchas veces teníamos la sorpresa que el personal de emergencia describía lo que pasaría en la unidad de intervención en crisis en forma incorrecta y eso producía complicaciones en el manejo ulterior de los pacientes cuando arribaban a nuestra unidad. </w:t>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El otro aspecto a controlar era el destino de nuestros pacientes luego de ser dados de alta de la unidad de intervención en crisis. Lo usual en el modelo de funcionamiento de  unidades de intervenci¢n en crisis es que luego de la estabilización de la crisis por la que el paciente fué originariamente atendido, se lo deriva a un servicio de consultorios externos para su ulterior seguimiento y tratamiento. Lo que pronto aprendimos, es que ésto también complicaba nuestra tarea. El paciente luego de ser dado de alta de la unidad de crisis, si era referido a los consultorios externos, tenía que esperar en la lista de espera y luego aceptar sesiones semanales de duración y horario definidos, a los cuales las situaciones críticas no se amoldaban. Lo que sucedía habitualmente es que el paciente sufría una nueva crisis entre la descarga de nuestra unidad y el ser aceptado por los consultorios externos o durante y entre sesiones sufría una crisis y entonces caía administrativamente en "tierra de nadie", lo que complicaba nuestra intervención. </w:t>
      </w:r>
    </w:p>
    <w:p>
      <w:pPr>
        <w:pStyle w:val="PlainText"/>
        <w:rPr>
          <w:rFonts w:ascii="Times New Roman" w:hAnsi="Times New Roman" w:cs="Times New Roman"/>
          <w:sz w:val="24"/>
        </w:rPr>
      </w:pPr>
      <w:r>
        <w:rPr>
          <w:rFonts w:cs="Times New Roman" w:ascii="Times New Roman" w:hAnsi="Times New Roman"/>
          <w:sz w:val="24"/>
        </w:rPr>
        <w:t xml:space="preserve">Por estas dos razones decidimos, sin aumentar nuestro número de camas o nuestro personal, tomar a nuestro cargo, además de las intervenciones en crisis, las emergencias de toda la Provincia y el tratamiento continuo de nuestros casos aún después de la descarga de la unidad, sin referirlos a otros servicios. La objeción de la administración fué de que en caso de tomar todas esas responsabilidades y trabajando en la forma que nos planteábamos hacerlo (sin listas de espera y sin aumentar el personal) seríamos inundados por la cantidad de trabajo. Los hechos demostraron que esta suposición era falsa, aún sin lista de espera, no cerrando las puertas a ningún caso y permitiendo que la comunidad definiera por sí misma (y no nosotros) lo que consideraba por emergencia. La cantidad de casos no era infinita aunque sí requería una cantidad (lógica) de horas de trabajo. Este "mito" de ser inundados, era otro ejemplo de las "ideas" no puestas a prueba por un sistema administrativo cuyo fundamental modus vivendi, para justificar su propia existencia, era el de siempre quejarse de no tener suficiente recursos, en lugar de aprender a priorizar y/o crear modelos más adecuados de atención. </w:t>
      </w:r>
    </w:p>
    <w:p>
      <w:pPr>
        <w:pStyle w:val="PlainText"/>
        <w:rPr>
          <w:rFonts w:ascii="Times New Roman" w:hAnsi="Times New Roman" w:cs="Times New Roman"/>
          <w:sz w:val="24"/>
        </w:rPr>
      </w:pPr>
      <w:r>
        <w:rPr>
          <w:rFonts w:cs="Times New Roman" w:ascii="Times New Roman" w:hAnsi="Times New Roman"/>
          <w:sz w:val="24"/>
        </w:rPr>
        <w:t>3) Reuniones intersistémicas de admisión versus la intervenci¢n en salud mental como "secreto privado".</w:t>
      </w:r>
    </w:p>
    <w:p>
      <w:pPr>
        <w:pStyle w:val="PlainText"/>
        <w:rPr>
          <w:rFonts w:ascii="Times New Roman" w:hAnsi="Times New Roman" w:cs="Times New Roman"/>
          <w:sz w:val="24"/>
        </w:rPr>
      </w:pPr>
      <w:r>
        <w:rPr>
          <w:rFonts w:cs="Times New Roman" w:ascii="Times New Roman" w:hAnsi="Times New Roman"/>
          <w:sz w:val="24"/>
        </w:rPr>
        <w:t>Apenas el paciente era internado, habitualmente dentro de las 24 horas, teníamos una reunión de admisión. Se invitaba a participar en esta reunión, al niño o adolescente, los familiares, representantes de la escuela y a toda agencia que estaba involucrada con el paciente, conjuntamente con todos los miembros de nuestro equipo de evaluación-intervención. Este equipo consistía de una enfermera/o, maestro/a, psic¢logo, terapeuta ocupacional, asistente social, yo mismo y estudiantes de las diferentes áreas de la salud mental (medicina, pediatría, psiquiatría, enferemería, etc). La duración era de una hora a hora y media. Al comienzo encontré una gran resistencia por parte del equipo como de los visitantes, cuestionando que como sería posible crear una relación clínica-terapéutica con esa cantidad de gente y como podrían  discutirse problemas personales. Los objetivos de esas reuniones eran:</w:t>
      </w:r>
    </w:p>
    <w:p>
      <w:pPr>
        <w:pStyle w:val="PlainText"/>
        <w:rPr>
          <w:rFonts w:ascii="Times New Roman" w:hAnsi="Times New Roman" w:cs="Times New Roman"/>
          <w:sz w:val="24"/>
        </w:rPr>
      </w:pPr>
      <w:r>
        <w:rPr>
          <w:rFonts w:cs="Times New Roman" w:ascii="Times New Roman" w:hAnsi="Times New Roman"/>
          <w:sz w:val="24"/>
        </w:rPr>
        <w:t>a) formular, junto con el niño o adolescente, su familia, la escuela y las agencias involucradas, preguntas acerca de la crisis que permitieran focalizar el trabajo del equipo en su tarea de evaluar e intervenir en la crisis: p. ej. por qué el intento de suicidio, o la conducta agresiva, etc. Todo esto formulado de una manera operativa, tendiente a resolver el problema y poniendo en el rol de "solucionadores" a todos los involucrados en la crisis y no solamente al equipo terapéutico.</w:t>
      </w:r>
    </w:p>
    <w:p>
      <w:pPr>
        <w:pStyle w:val="PlainText"/>
        <w:rPr>
          <w:rFonts w:ascii="Times New Roman" w:hAnsi="Times New Roman" w:cs="Times New Roman"/>
          <w:sz w:val="24"/>
        </w:rPr>
      </w:pPr>
      <w:r>
        <w:rPr>
          <w:rFonts w:cs="Times New Roman" w:ascii="Times New Roman" w:hAnsi="Times New Roman"/>
          <w:sz w:val="24"/>
        </w:rPr>
        <w:t>b) diagnosticar e intervenir en las tensiones y conflictos entre sistemas y subsistemas involucrados: entre el niño y su familia, entre la familia y los maestros o autoridades escolares, entre la familia y/o la escuela y otras agencias involucradas. Esto nos permitía evaluar e intervenir en las fracturas (conscientes e inconscientes) entre los sistemas  y subsistemas y operar sobre ellos.</w:t>
      </w:r>
    </w:p>
    <w:p>
      <w:pPr>
        <w:pStyle w:val="PlainText"/>
        <w:rPr>
          <w:rFonts w:ascii="Times New Roman" w:hAnsi="Times New Roman" w:cs="Times New Roman"/>
          <w:sz w:val="24"/>
        </w:rPr>
      </w:pPr>
      <w:r>
        <w:rPr>
          <w:rFonts w:cs="Times New Roman" w:ascii="Times New Roman" w:hAnsi="Times New Roman"/>
          <w:sz w:val="24"/>
        </w:rPr>
        <w:t>c) estas reuniones también permitían al equipo de evaluadores de la situación compartir informaci¢n básica acerca de la crsis sin necesidad de repetir preguntas.</w:t>
      </w:r>
    </w:p>
    <w:p>
      <w:pPr>
        <w:pStyle w:val="PlainText"/>
        <w:rPr>
          <w:rFonts w:ascii="Times New Roman" w:hAnsi="Times New Roman" w:cs="Times New Roman"/>
          <w:sz w:val="24"/>
        </w:rPr>
      </w:pPr>
      <w:r>
        <w:rPr>
          <w:rFonts w:cs="Times New Roman" w:ascii="Times New Roman" w:hAnsi="Times New Roman"/>
          <w:sz w:val="24"/>
        </w:rPr>
        <w:t>d) evitar el efecto Stanton-Schwartz . Consideraremos este punto por separad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Evitar el efecto Stanton- Schwartz versus el "mito" del respeto entre profesionales.</w:t>
      </w:r>
    </w:p>
    <w:p>
      <w:pPr>
        <w:pStyle w:val="PlainText"/>
        <w:rPr>
          <w:rFonts w:ascii="Times New Roman" w:hAnsi="Times New Roman" w:cs="Times New Roman"/>
          <w:sz w:val="24"/>
        </w:rPr>
      </w:pPr>
      <w:r>
        <w:rPr>
          <w:rFonts w:cs="Times New Roman" w:ascii="Times New Roman" w:hAnsi="Times New Roman"/>
          <w:sz w:val="24"/>
        </w:rPr>
        <w:t xml:space="preserve">Estos autores en los comienzos de los años 50 (3), describieron como la existencia de ideas  contradictorias y no explicitas entre miembros del equipo terapéutico, en relación a la naturaleza y tratamiento de la patología de pacientes psicóticos, producía una exacerbación de los síntomas de estos pacientes. Considero, basado en mi experiencia, que lo mismo es válido para la población de pacientes en crisis que nosotros tratábamos. Dado que las diferencias de opiniones entre los distintos miembros del equipo terapéutico no puden ser eliminadas, al menos se debe explicitar la existencia de estas diferencias, para no aumentar la patología de los pacientes. Los miembros del equipo y de las agencias eran estimulados a expresar crítica y abiertamente sus opiniones en el manejo y evaluación de las situaciones de crisis. En nuestra experiencia esto no producía ningún daño cuestionando el conocido "mito" de que profesionales que se respetan no pueden discutir sus diferencias en presencia del paciente y/o su familia.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El rol del psiquiatra de niños y adolescentes como experto en movilizar el pensamiento operativo de los involucrados en la crisis y en evaluar como ellos definen situaciones versus el rol de  experto en diagnóstico y tratamiento.</w:t>
      </w:r>
    </w:p>
    <w:p>
      <w:pPr>
        <w:pStyle w:val="PlainText"/>
        <w:rPr>
          <w:rFonts w:ascii="Times New Roman" w:hAnsi="Times New Roman" w:cs="Times New Roman"/>
          <w:sz w:val="24"/>
        </w:rPr>
      </w:pPr>
      <w:r>
        <w:rPr>
          <w:rFonts w:cs="Times New Roman" w:ascii="Times New Roman" w:hAnsi="Times New Roman"/>
          <w:sz w:val="24"/>
        </w:rPr>
        <w:t>Desde la primera entrevista intersistémica de admisión, el rol del psiquiatra en este equipo era el de promover entre todos los presentes, adolescente, familia, escuela, agencias, el rol de entes activos, pensantes y actuantes sobre la situación de crisis en lugar de ser el psiquiatra un mero experto en  diagnosticar y proponer planes terapéuticos. En nuestro enfoque comunitario es básico que el psiquiatra enrole las fuerzas de todos los involucrados en el rol de expertos en lugar de monopolizarlo. La ventaja de esta actitud es de que esto facilita la pronta reinserción del paciente en la comunidad cuando los que los rodean sienten que pueden ayudarlo activamente en lugar de depender pasivamente en la ayuda de los expertos.</w:t>
      </w:r>
    </w:p>
    <w:p>
      <w:pPr>
        <w:pStyle w:val="PlainText"/>
        <w:rPr>
          <w:rFonts w:ascii="Times New Roman" w:hAnsi="Times New Roman" w:cs="Times New Roman"/>
          <w:sz w:val="24"/>
        </w:rPr>
      </w:pPr>
      <w:r>
        <w:rPr>
          <w:rFonts w:cs="Times New Roman" w:ascii="Times New Roman" w:hAnsi="Times New Roman"/>
          <w:sz w:val="24"/>
        </w:rPr>
        <w:t xml:space="preserve">El otro rol del psiquiatra es el de coordinar el proceso de evaluar como los participantes en la crisis definen a la situación. En nuestra unidad este era una de las fundamentales tareas terapéuticas: la de redifinir el sentido de la crisis en una direcci¢n que permita resolverla mejor operativamente y manteniendo al niño en la comunidad. Para eso, para poder redefinirla, es necesario conocer como la definen los actores de la crisis. Esta forma de trabajar estaba basada en el concebir al proceso psicoterapéutico como un proceso de intercambio de información entre los participantes en la crisis entre sí y con el equipo terapéutico (1).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 Evaluar situaciones versus evaluar pacientes.</w:t>
      </w:r>
    </w:p>
    <w:p>
      <w:pPr>
        <w:pStyle w:val="PlainText"/>
        <w:rPr>
          <w:rFonts w:ascii="Times New Roman" w:hAnsi="Times New Roman" w:cs="Times New Roman"/>
          <w:sz w:val="24"/>
        </w:rPr>
      </w:pPr>
      <w:r>
        <w:rPr>
          <w:rFonts w:cs="Times New Roman" w:ascii="Times New Roman" w:hAnsi="Times New Roman"/>
          <w:sz w:val="24"/>
        </w:rPr>
        <w:t>Como puede apreciarse. nuestra concepción implica que la evaluación no es evaluación de un niño /adolescente en función de paciente, sino la evaluación de una situación. Es decir que nos parece imposible evaluar un "paciente". A veces recibíamos ese pedido: "evalúen a este paciente" . A la pregunta acerca de qué aspecto debía ser evaluado muchas veces la respuesta era , "evalúen todo". Para mí el proceso de evaluación debe ser focalizado alrededor de un problema o pregunta específicos y el objeto de esa evaluación es una situación (interhumana). A veces el pedido era de internar el niño para observarlo en un ambiente en el cual aparecieran los problemas endógenos del niño, suponiendo que esto ocurriría si era removido de su medio habitual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7) Integración versus separación de las tareas de evaluación e intervención.</w:t>
      </w:r>
    </w:p>
    <w:p>
      <w:pPr>
        <w:pStyle w:val="PlainText"/>
        <w:rPr>
          <w:rFonts w:ascii="Times New Roman" w:hAnsi="Times New Roman" w:cs="Times New Roman"/>
          <w:sz w:val="24"/>
        </w:rPr>
      </w:pPr>
      <w:r>
        <w:rPr>
          <w:rFonts w:cs="Times New Roman" w:ascii="Times New Roman" w:hAnsi="Times New Roman"/>
          <w:sz w:val="24"/>
        </w:rPr>
        <w:t>Una vez que en la gran reunión de admisión se han formulado las preguntas relevantes acerca de la crisis, los diferentes miembros del equipo se reunían con el paciente enfocando su acción de acuerdo a sus diferentes profesiones. El psicólogo trataba de evaluar:</w:t>
      </w:r>
    </w:p>
    <w:p>
      <w:pPr>
        <w:pStyle w:val="PlainText"/>
        <w:rPr>
          <w:rFonts w:ascii="Times New Roman" w:hAnsi="Times New Roman" w:cs="Times New Roman"/>
          <w:sz w:val="24"/>
        </w:rPr>
      </w:pPr>
      <w:r>
        <w:rPr>
          <w:rFonts w:cs="Times New Roman" w:ascii="Times New Roman" w:hAnsi="Times New Roman"/>
          <w:sz w:val="24"/>
        </w:rPr>
        <w:t>1) suicidalidad</w:t>
      </w:r>
    </w:p>
    <w:p>
      <w:pPr>
        <w:pStyle w:val="PlainText"/>
        <w:rPr>
          <w:rFonts w:ascii="Times New Roman" w:hAnsi="Times New Roman" w:cs="Times New Roman"/>
          <w:sz w:val="24"/>
        </w:rPr>
      </w:pPr>
      <w:r>
        <w:rPr>
          <w:rFonts w:cs="Times New Roman" w:ascii="Times New Roman" w:hAnsi="Times New Roman"/>
          <w:sz w:val="24"/>
        </w:rPr>
        <w:t>2) depresión</w:t>
      </w:r>
    </w:p>
    <w:p>
      <w:pPr>
        <w:pStyle w:val="PlainText"/>
        <w:rPr>
          <w:rFonts w:ascii="Times New Roman" w:hAnsi="Times New Roman" w:cs="Times New Roman"/>
          <w:sz w:val="24"/>
        </w:rPr>
      </w:pPr>
      <w:r>
        <w:rPr>
          <w:rFonts w:cs="Times New Roman" w:ascii="Times New Roman" w:hAnsi="Times New Roman"/>
          <w:sz w:val="24"/>
        </w:rPr>
        <w:t>3) contacto con la realidad y fenómenos psicóticos</w:t>
      </w:r>
    </w:p>
    <w:p>
      <w:pPr>
        <w:pStyle w:val="PlainText"/>
        <w:rPr>
          <w:rFonts w:ascii="Times New Roman" w:hAnsi="Times New Roman" w:cs="Times New Roman"/>
          <w:sz w:val="24"/>
        </w:rPr>
      </w:pPr>
      <w:r>
        <w:rPr>
          <w:rFonts w:cs="Times New Roman" w:ascii="Times New Roman" w:hAnsi="Times New Roman"/>
          <w:sz w:val="24"/>
        </w:rPr>
        <w:t>4) deficiencias cognitivas</w:t>
      </w:r>
    </w:p>
    <w:p>
      <w:pPr>
        <w:pStyle w:val="PlainText"/>
        <w:rPr>
          <w:rFonts w:ascii="Times New Roman" w:hAnsi="Times New Roman" w:cs="Times New Roman"/>
          <w:sz w:val="24"/>
        </w:rPr>
      </w:pPr>
      <w:r>
        <w:rPr>
          <w:rFonts w:cs="Times New Roman" w:ascii="Times New Roman" w:hAnsi="Times New Roman"/>
          <w:sz w:val="24"/>
        </w:rPr>
        <w:t>5) control impulsivo</w:t>
      </w:r>
    </w:p>
    <w:p>
      <w:pPr>
        <w:pStyle w:val="PlainText"/>
        <w:rPr>
          <w:rFonts w:ascii="Times New Roman" w:hAnsi="Times New Roman" w:cs="Times New Roman"/>
          <w:sz w:val="24"/>
        </w:rPr>
      </w:pPr>
      <w:r>
        <w:rPr>
          <w:rFonts w:cs="Times New Roman" w:ascii="Times New Roman" w:hAnsi="Times New Roman"/>
          <w:sz w:val="24"/>
        </w:rPr>
        <w:t>6) organicidad</w:t>
      </w:r>
    </w:p>
    <w:p>
      <w:pPr>
        <w:pStyle w:val="PlainText"/>
        <w:rPr>
          <w:rFonts w:ascii="Times New Roman" w:hAnsi="Times New Roman" w:cs="Times New Roman"/>
          <w:sz w:val="24"/>
        </w:rPr>
      </w:pPr>
      <w:r>
        <w:rPr>
          <w:rFonts w:cs="Times New Roman" w:ascii="Times New Roman" w:hAnsi="Times New Roman"/>
          <w:sz w:val="24"/>
        </w:rPr>
        <w:t>La terapista ocupacional evaluaba:</w:t>
      </w:r>
    </w:p>
    <w:p>
      <w:pPr>
        <w:pStyle w:val="PlainText"/>
        <w:rPr>
          <w:rFonts w:ascii="Times New Roman" w:hAnsi="Times New Roman" w:cs="Times New Roman"/>
          <w:sz w:val="24"/>
        </w:rPr>
      </w:pPr>
      <w:r>
        <w:rPr>
          <w:rFonts w:cs="Times New Roman" w:ascii="Times New Roman" w:hAnsi="Times New Roman"/>
          <w:sz w:val="24"/>
        </w:rPr>
        <w:t>1) problemas de imagen corporal</w:t>
      </w:r>
    </w:p>
    <w:p>
      <w:pPr>
        <w:pStyle w:val="PlainText"/>
        <w:rPr>
          <w:rFonts w:ascii="Times New Roman" w:hAnsi="Times New Roman" w:cs="Times New Roman"/>
          <w:sz w:val="24"/>
        </w:rPr>
      </w:pPr>
      <w:r>
        <w:rPr>
          <w:rFonts w:cs="Times New Roman" w:ascii="Times New Roman" w:hAnsi="Times New Roman"/>
          <w:sz w:val="24"/>
        </w:rPr>
        <w:t>2) deficiencias psicomotoras</w:t>
      </w:r>
    </w:p>
    <w:p>
      <w:pPr>
        <w:pStyle w:val="PlainText"/>
        <w:rPr>
          <w:rFonts w:ascii="Times New Roman" w:hAnsi="Times New Roman" w:cs="Times New Roman"/>
          <w:sz w:val="24"/>
        </w:rPr>
      </w:pPr>
      <w:r>
        <w:rPr>
          <w:rFonts w:cs="Times New Roman" w:ascii="Times New Roman" w:hAnsi="Times New Roman"/>
          <w:sz w:val="24"/>
        </w:rPr>
        <w:t>3) habilidades sociales</w:t>
      </w:r>
    </w:p>
    <w:p>
      <w:pPr>
        <w:pStyle w:val="PlainText"/>
        <w:rPr>
          <w:rFonts w:ascii="Times New Roman" w:hAnsi="Times New Roman" w:cs="Times New Roman"/>
          <w:sz w:val="24"/>
        </w:rPr>
      </w:pPr>
      <w:r>
        <w:rPr>
          <w:rFonts w:cs="Times New Roman" w:ascii="Times New Roman" w:hAnsi="Times New Roman"/>
          <w:sz w:val="24"/>
        </w:rPr>
        <w:t>Los maestros evaluaban:</w:t>
      </w:r>
    </w:p>
    <w:p>
      <w:pPr>
        <w:pStyle w:val="PlainText"/>
        <w:rPr>
          <w:rFonts w:ascii="Times New Roman" w:hAnsi="Times New Roman" w:cs="Times New Roman"/>
          <w:sz w:val="24"/>
        </w:rPr>
      </w:pPr>
      <w:r>
        <w:rPr>
          <w:rFonts w:cs="Times New Roman" w:ascii="Times New Roman" w:hAnsi="Times New Roman"/>
          <w:sz w:val="24"/>
        </w:rPr>
        <w:t xml:space="preserve">1) problemas académicos, de conducta y sociales del niño/adolescente </w:t>
      </w:r>
    </w:p>
    <w:p>
      <w:pPr>
        <w:pStyle w:val="PlainText"/>
        <w:rPr>
          <w:rFonts w:ascii="Times New Roman" w:hAnsi="Times New Roman" w:cs="Times New Roman"/>
          <w:sz w:val="24"/>
        </w:rPr>
      </w:pPr>
      <w:r>
        <w:rPr>
          <w:rFonts w:cs="Times New Roman" w:ascii="Times New Roman" w:hAnsi="Times New Roman"/>
          <w:sz w:val="24"/>
        </w:rPr>
        <w:t>2) los problemas institucionales de la escuela relevantes a la situación de crisis</w:t>
      </w:r>
    </w:p>
    <w:p>
      <w:pPr>
        <w:pStyle w:val="PlainText"/>
        <w:rPr>
          <w:rFonts w:ascii="Times New Roman" w:hAnsi="Times New Roman" w:cs="Times New Roman"/>
          <w:sz w:val="24"/>
        </w:rPr>
      </w:pPr>
      <w:r>
        <w:rPr>
          <w:rFonts w:cs="Times New Roman" w:ascii="Times New Roman" w:hAnsi="Times New Roman"/>
          <w:sz w:val="24"/>
        </w:rPr>
        <w:t xml:space="preserve">Las enfermeras/os observaban la conducta cotidiana del paciente y su interacción con otros pacientes amigos y familiares y con el equipo terapético. </w:t>
      </w:r>
    </w:p>
    <w:p>
      <w:pPr>
        <w:pStyle w:val="PlainText"/>
        <w:rPr>
          <w:rFonts w:ascii="Times New Roman" w:hAnsi="Times New Roman" w:cs="Times New Roman"/>
          <w:sz w:val="24"/>
        </w:rPr>
      </w:pPr>
      <w:r>
        <w:rPr>
          <w:rFonts w:cs="Times New Roman" w:ascii="Times New Roman" w:hAnsi="Times New Roman"/>
          <w:sz w:val="24"/>
        </w:rPr>
        <w:t>El asistente social conjuntamente conmigo evaluaba la familia:</w:t>
      </w:r>
    </w:p>
    <w:p>
      <w:pPr>
        <w:pStyle w:val="PlainText"/>
        <w:rPr>
          <w:rFonts w:ascii="Times New Roman" w:hAnsi="Times New Roman" w:cs="Times New Roman"/>
          <w:sz w:val="24"/>
        </w:rPr>
      </w:pPr>
      <w:r>
        <w:rPr>
          <w:rFonts w:cs="Times New Roman" w:ascii="Times New Roman" w:hAnsi="Times New Roman"/>
          <w:sz w:val="24"/>
        </w:rPr>
        <w:t>1) problemas transgeracionales: c¢mo las crisis previas y sus formas de resolverlas eran transmitidas de generación</w:t>
      </w:r>
    </w:p>
    <w:p>
      <w:pPr>
        <w:pStyle w:val="PlainText"/>
        <w:rPr>
          <w:rFonts w:ascii="Times New Roman" w:hAnsi="Times New Roman" w:cs="Times New Roman"/>
          <w:sz w:val="24"/>
        </w:rPr>
      </w:pPr>
      <w:r>
        <w:rPr>
          <w:rFonts w:cs="Times New Roman" w:ascii="Times New Roman" w:hAnsi="Times New Roman"/>
          <w:sz w:val="24"/>
        </w:rPr>
        <w:t>2) conflcitos entre el paciente identificado y el resto de la familia</w:t>
      </w:r>
    </w:p>
    <w:p>
      <w:pPr>
        <w:pStyle w:val="PlainText"/>
        <w:rPr>
          <w:rFonts w:ascii="Times New Roman" w:hAnsi="Times New Roman" w:cs="Times New Roman"/>
          <w:sz w:val="24"/>
        </w:rPr>
      </w:pPr>
      <w:r>
        <w:rPr>
          <w:rFonts w:cs="Times New Roman" w:ascii="Times New Roman" w:hAnsi="Times New Roman"/>
          <w:sz w:val="24"/>
        </w:rPr>
        <w:t>3) problemas de identidad del paciente relacionados con las interacciones entre sus padres y previas generaciones</w:t>
      </w:r>
    </w:p>
    <w:p>
      <w:pPr>
        <w:pStyle w:val="PlainText"/>
        <w:rPr>
          <w:rFonts w:ascii="Times New Roman" w:hAnsi="Times New Roman" w:cs="Times New Roman"/>
          <w:sz w:val="24"/>
        </w:rPr>
      </w:pPr>
      <w:r>
        <w:rPr>
          <w:rFonts w:cs="Times New Roman" w:ascii="Times New Roman" w:hAnsi="Times New Roman"/>
          <w:sz w:val="24"/>
        </w:rPr>
        <w:t>y evaluábamos además la interacción entre el adolescente y sus pares y el apoyo comunitario a su disposición : agencias, iglesias, etc.</w:t>
      </w:r>
    </w:p>
    <w:p>
      <w:pPr>
        <w:pStyle w:val="PlainText"/>
        <w:rPr>
          <w:rFonts w:ascii="Times New Roman" w:hAnsi="Times New Roman" w:cs="Times New Roman"/>
          <w:sz w:val="24"/>
        </w:rPr>
      </w:pPr>
      <w:r>
        <w:rPr>
          <w:rFonts w:cs="Times New Roman" w:ascii="Times New Roman" w:hAnsi="Times New Roman"/>
          <w:sz w:val="24"/>
        </w:rPr>
        <w:t>Otros colegas completaban la evaluaci¢n médica: pediátrica, neurológica, genética, etc.</w:t>
      </w:r>
    </w:p>
    <w:p>
      <w:pPr>
        <w:pStyle w:val="PlainText"/>
        <w:rPr>
          <w:rFonts w:ascii="Times New Roman" w:hAnsi="Times New Roman" w:cs="Times New Roman"/>
          <w:sz w:val="24"/>
        </w:rPr>
      </w:pPr>
      <w:r>
        <w:rPr>
          <w:rFonts w:cs="Times New Roman" w:ascii="Times New Roman" w:hAnsi="Times New Roman"/>
          <w:sz w:val="24"/>
        </w:rPr>
        <w:t>Durante este período evaluativo existía un aspecto interventivo: el paciente que sufría de una patolog¡a básicamente relacionada con procesos de desmoralización vivía en un ambiente que gozaba de un alto estado de ánimo (que contrarrestaba la desmoralización) por la forma en que era administrado y por el tipo de modelo utilizado por el equipo terapéutico para entender la patología de los pacientes (ver capítulo sobre desmoralización y procesos autodestructivos del adolescente). Considero que nuestra intervención, especulando sobre los resultados obtenidos a través de la evaluación del programa, estaba fundamentalmente basada en un efecto de comunidad terapéutica: los tratamientos individuales y psicofarmacológicos eran reducidos a un mínimo insignificante.</w:t>
      </w:r>
    </w:p>
    <w:p>
      <w:pPr>
        <w:pStyle w:val="PlainText"/>
        <w:rPr>
          <w:rFonts w:ascii="Times New Roman" w:hAnsi="Times New Roman" w:cs="Times New Roman"/>
          <w:sz w:val="24"/>
        </w:rPr>
      </w:pPr>
      <w:r>
        <w:rPr>
          <w:rFonts w:cs="Times New Roman" w:ascii="Times New Roman" w:hAnsi="Times New Roman"/>
          <w:sz w:val="24"/>
        </w:rPr>
        <w:t>8-La recomendación operativa "in situ" dada por todo el equipo versus la recomendación escrita por el experto.</w:t>
      </w:r>
    </w:p>
    <w:p>
      <w:pPr>
        <w:pStyle w:val="PlainText"/>
        <w:rPr>
          <w:rFonts w:ascii="Times New Roman" w:hAnsi="Times New Roman" w:cs="Times New Roman"/>
          <w:sz w:val="24"/>
        </w:rPr>
      </w:pPr>
      <w:r>
        <w:rPr>
          <w:rFonts w:cs="Times New Roman" w:ascii="Times New Roman" w:hAnsi="Times New Roman"/>
          <w:sz w:val="24"/>
        </w:rPr>
        <w:t>Una vez que el proceso de evaluación-intervención era completado, los datos obtenidos eran utilizados con el objetivo de redefinir el signifiacdo de la crisis en una forma que se permitiera la más pronta reinserción comunitaria del paciente en crisis. La devolución de este mensaje se hacía en forma de recomendaciones. En lugar de entregar las recomendaciones en forma escrita e impersonal preferíamos hacerlo personalmente en, nuevamente una gran reunión intersistémica que tenía lugar al dar de alta al paciente luego del período breve de internación de una semana. La misma gente de la reunión de admisión se reunía y en su presencia se procedía a:</w:t>
      </w:r>
    </w:p>
    <w:p>
      <w:pPr>
        <w:pStyle w:val="PlainText"/>
        <w:rPr>
          <w:rFonts w:ascii="Times New Roman" w:hAnsi="Times New Roman" w:cs="Times New Roman"/>
          <w:sz w:val="24"/>
        </w:rPr>
      </w:pPr>
      <w:r>
        <w:rPr>
          <w:rFonts w:cs="Times New Roman" w:ascii="Times New Roman" w:hAnsi="Times New Roman"/>
          <w:sz w:val="24"/>
        </w:rPr>
        <w:t xml:space="preserve">a) entregar la información reunida por los evaluadores de las diferentes disciplinas en forma lo más práctica posible </w:t>
      </w:r>
    </w:p>
    <w:p>
      <w:pPr>
        <w:pStyle w:val="PlainText"/>
        <w:rPr>
          <w:rFonts w:ascii="Times New Roman" w:hAnsi="Times New Roman" w:cs="Times New Roman"/>
          <w:sz w:val="24"/>
        </w:rPr>
      </w:pPr>
      <w:r>
        <w:rPr>
          <w:rFonts w:cs="Times New Roman" w:ascii="Times New Roman" w:hAnsi="Times New Roman"/>
          <w:sz w:val="24"/>
        </w:rPr>
        <w:t>b) recomendar en forma realística de acuerdo a las posibilidades de los que tenían que llevar a la práctica esas recomendaciones. Estas recomendaciones eran el resultado directo de la redifinición de la crisis y se referían a como solucionar problemas en la familia, en la escuela, etc</w:t>
      </w:r>
    </w:p>
    <w:p>
      <w:pPr>
        <w:pStyle w:val="PlainText"/>
        <w:rPr>
          <w:rFonts w:ascii="Times New Roman" w:hAnsi="Times New Roman" w:cs="Times New Roman"/>
          <w:sz w:val="24"/>
        </w:rPr>
      </w:pPr>
      <w:r>
        <w:rPr>
          <w:rFonts w:cs="Times New Roman" w:ascii="Times New Roman" w:hAnsi="Times New Roman"/>
          <w:sz w:val="24"/>
        </w:rPr>
        <w:t>c) planear el proceso de seguimiento luego de que el paciente era dado de alt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9) Tomar la iniciativa para el seguimiento versus esperar a que se produzca una nueva crisis.</w:t>
      </w:r>
    </w:p>
    <w:p>
      <w:pPr>
        <w:pStyle w:val="PlainText"/>
        <w:rPr>
          <w:rFonts w:ascii="Times New Roman" w:hAnsi="Times New Roman" w:cs="Times New Roman"/>
          <w:sz w:val="24"/>
        </w:rPr>
      </w:pPr>
      <w:r>
        <w:rPr>
          <w:rFonts w:cs="Times New Roman" w:ascii="Times New Roman" w:hAnsi="Times New Roman"/>
          <w:sz w:val="24"/>
        </w:rPr>
        <w:t>Así como consideramos artificial el separar los procesos de evaluación de los de intervencián, estos últimos no puededn ser separados de los de seguimiento. A los efectos "prácticos" diremos que, como indicamos antes, nuestros pacientes no eran buenos candidatos en adaptarse a ser referidos a clínicas de consultorio externo. Por eso decidimos de mantener un contacto con nuestra población de pacientes aún luego de haber sido dados de alta de la unidad como pacientes internados. Habitualmente trabajábamos con ellos, en promedio, por unos tres meses con las familias y otras actividades de seguimiento/intervención se extendían por un año.</w:t>
      </w:r>
    </w:p>
    <w:p>
      <w:pPr>
        <w:pStyle w:val="PlainText"/>
        <w:rPr>
          <w:rFonts w:ascii="Times New Roman" w:hAnsi="Times New Roman" w:cs="Times New Roman"/>
          <w:sz w:val="24"/>
        </w:rPr>
      </w:pPr>
      <w:r>
        <w:rPr>
          <w:rFonts w:cs="Times New Roman" w:ascii="Times New Roman" w:hAnsi="Times New Roman"/>
          <w:sz w:val="24"/>
        </w:rPr>
        <w:t>a) sesiones semanales familiares: en las que se discutían la adaptación a la vida familiar de los pacientes luego de ser dados de alta, los problemas familiares elucidados durante la evaluación durante la internación y nuevos problemas descubiertos a posteriori. El modelo utilizado era el de elaborar problemas de transmisión  trangeneracional de conflictos, situaciones traumáticas y problemas de identidad. Nos basábamos en ciertas conceptualizaciones psicoanalíticas de como ciertas situaciones traumáticas masivas podían transmitirse transgeneracionalmente (4). Estas reuniones familiares eran conducidas por el asistente social y yo mismo. El trabajar en co-terapia en situaciones familiares permite a uno de los terapeutas el sumergirse rápida y profundamente en la situación sin la ansiedad de ser ahogado en las corrientes familiares. A veces estaban presentes en estas reuniones familiares residentes y otros estudiantes.</w:t>
      </w:r>
    </w:p>
    <w:p>
      <w:pPr>
        <w:pStyle w:val="PlainText"/>
        <w:rPr>
          <w:rFonts w:ascii="Times New Roman" w:hAnsi="Times New Roman" w:cs="Times New Roman"/>
          <w:sz w:val="24"/>
        </w:rPr>
      </w:pPr>
      <w:r>
        <w:rPr>
          <w:rFonts w:cs="Times New Roman" w:ascii="Times New Roman" w:hAnsi="Times New Roman"/>
          <w:sz w:val="24"/>
        </w:rPr>
        <w:t>b) reuniones semanales de adolescentes que eran coordinadas por la terapista ocupacional y que permitían mantener contacto con la población de pacientes luego del alta. La "tarea" era la de discutir con y entre los adolescentes dificultades sociales pero además era un excelente instrumento para mantener  contacto con sus estados de ánimo, principalmente nuevos estados de ánimo autodestructivos luego de ser dados de alta.</w:t>
      </w:r>
    </w:p>
    <w:p>
      <w:pPr>
        <w:pStyle w:val="PlainText"/>
        <w:rPr>
          <w:rFonts w:ascii="Times New Roman" w:hAnsi="Times New Roman" w:cs="Times New Roman"/>
          <w:sz w:val="24"/>
        </w:rPr>
      </w:pPr>
      <w:r>
        <w:rPr>
          <w:rFonts w:cs="Times New Roman" w:ascii="Times New Roman" w:hAnsi="Times New Roman"/>
          <w:sz w:val="24"/>
        </w:rPr>
        <w:t xml:space="preserve">c) para los adolescentes que por distintas razones no podían reincorporarse inmediatamente al sistema escolar existía una pequeña aula en la unidad de crisis en la cual uno de los maestros se reunía con ellos. </w:t>
      </w:r>
    </w:p>
    <w:p>
      <w:pPr>
        <w:pStyle w:val="PlainText"/>
        <w:rPr>
          <w:rFonts w:ascii="Times New Roman" w:hAnsi="Times New Roman" w:cs="Times New Roman"/>
          <w:sz w:val="24"/>
        </w:rPr>
      </w:pPr>
      <w:r>
        <w:rPr>
          <w:rFonts w:cs="Times New Roman" w:ascii="Times New Roman" w:hAnsi="Times New Roman"/>
          <w:sz w:val="24"/>
        </w:rPr>
        <w:t xml:space="preserve">d) por propósitos clínicos y de investigación, todo el equipo se reunía una vez por mes para evaluar el estado de los pacientes dados de alta durante el mes anterior. Una de las enfermeras solía llamar a las familias y a las escuelas provista de un simple cuestionario en el que se trataba de evaluar la situación familiar, escolar y comunitaria de los pacientes. Todo esto mes por mes durante un año después del alta. Si se presentía una exacerbación de la problemática se planeaba una reintervención con el objetivo de prevenir una nueva crisi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0) Docencia dinámica y vivencial versus seminarios teóricas desvinculados de la práctica:</w:t>
      </w:r>
    </w:p>
    <w:p>
      <w:pPr>
        <w:pStyle w:val="PlainText"/>
        <w:rPr>
          <w:rFonts w:ascii="Times New Roman" w:hAnsi="Times New Roman" w:cs="Times New Roman"/>
          <w:sz w:val="24"/>
        </w:rPr>
      </w:pPr>
      <w:r>
        <w:rPr>
          <w:rFonts w:cs="Times New Roman" w:ascii="Times New Roman" w:hAnsi="Times New Roman"/>
          <w:sz w:val="24"/>
        </w:rPr>
        <w:t>La forma en que la unidad estaba organizada permitía fácilmente el organizar tareas de docencia en todas las  áreas de salud mental sin requerir mucho más tiempo y/o lugar. Era fácil el introducir estudiantes de medicina, enfermería, psicología, asistencia social, terapia ocupacional, residentes de pediatría y psiquiatría, que eran "agregados" a las reuniones intersistémicas de admisión y de alta. Además de esta presencia en las reuniones intersistémicas, presenciaban las evaluaciones individuales y familiares, las reuniones de investigación y se les sugería bibliografía. La rotación por la unidad les permitía familiarizarse con:</w:t>
      </w:r>
    </w:p>
    <w:p>
      <w:pPr>
        <w:pStyle w:val="PlainText"/>
        <w:rPr>
          <w:rFonts w:ascii="Times New Roman" w:hAnsi="Times New Roman" w:cs="Times New Roman"/>
          <w:sz w:val="24"/>
        </w:rPr>
      </w:pPr>
      <w:r>
        <w:rPr>
          <w:rFonts w:cs="Times New Roman" w:ascii="Times New Roman" w:hAnsi="Times New Roman"/>
          <w:sz w:val="24"/>
        </w:rPr>
        <w:t>a) psicopatología aguda y severa de la niñez y adolescencia</w:t>
      </w:r>
    </w:p>
    <w:p>
      <w:pPr>
        <w:pStyle w:val="PlainText"/>
        <w:rPr>
          <w:rFonts w:ascii="Times New Roman" w:hAnsi="Times New Roman" w:cs="Times New Roman"/>
          <w:sz w:val="24"/>
        </w:rPr>
      </w:pPr>
      <w:r>
        <w:rPr>
          <w:rFonts w:cs="Times New Roman" w:ascii="Times New Roman" w:hAnsi="Times New Roman"/>
          <w:sz w:val="24"/>
        </w:rPr>
        <w:t>b) principios de intervención en crisis y de intervención comunitaria</w:t>
      </w:r>
    </w:p>
    <w:p>
      <w:pPr>
        <w:pStyle w:val="PlainText"/>
        <w:rPr>
          <w:rFonts w:ascii="Times New Roman" w:hAnsi="Times New Roman" w:cs="Times New Roman"/>
          <w:sz w:val="24"/>
        </w:rPr>
      </w:pPr>
      <w:r>
        <w:rPr>
          <w:rFonts w:cs="Times New Roman" w:ascii="Times New Roman" w:hAnsi="Times New Roman"/>
          <w:sz w:val="24"/>
        </w:rPr>
        <w:t xml:space="preserve">c) el enfoque de equipo para evaluar, intervenir y realizar el seguimiento de los pacientes </w:t>
      </w:r>
    </w:p>
    <w:p>
      <w:pPr>
        <w:pStyle w:val="PlainText"/>
        <w:rPr>
          <w:rFonts w:ascii="Times New Roman" w:hAnsi="Times New Roman" w:cs="Times New Roman"/>
          <w:sz w:val="24"/>
        </w:rPr>
      </w:pPr>
      <w:r>
        <w:rPr>
          <w:rFonts w:cs="Times New Roman" w:ascii="Times New Roman" w:hAnsi="Times New Roman"/>
          <w:sz w:val="24"/>
        </w:rPr>
        <w:t>d) aspectos de psicología evolutiva</w:t>
      </w:r>
    </w:p>
    <w:p>
      <w:pPr>
        <w:pStyle w:val="PlainText"/>
        <w:rPr>
          <w:rFonts w:ascii="Times New Roman" w:hAnsi="Times New Roman" w:cs="Times New Roman"/>
          <w:sz w:val="24"/>
        </w:rPr>
      </w:pPr>
      <w:r>
        <w:rPr>
          <w:rFonts w:cs="Times New Roman" w:ascii="Times New Roman" w:hAnsi="Times New Roman"/>
          <w:sz w:val="24"/>
        </w:rPr>
        <w:t>e) las técnicas tradicionales de evaluación de ni¤os y adolescentes, (horas de juego, sesiones familares)</w:t>
      </w:r>
    </w:p>
    <w:p>
      <w:pPr>
        <w:pStyle w:val="PlainText"/>
        <w:rPr>
          <w:rFonts w:ascii="Times New Roman" w:hAnsi="Times New Roman" w:cs="Times New Roman"/>
          <w:sz w:val="24"/>
        </w:rPr>
      </w:pPr>
      <w:r>
        <w:rPr>
          <w:rFonts w:cs="Times New Roman" w:ascii="Times New Roman" w:hAnsi="Times New Roman"/>
          <w:sz w:val="24"/>
        </w:rPr>
        <w:t>f) a través del ejemplo aprendido de la actitud de la unidad de crisis el poder desarrollar un pensamiento epistemológico crítico, el pensamiento en modelos y el pensamiento operativo de resolver problemas dentro de una ideología comunitaria.</w:t>
      </w:r>
    </w:p>
    <w:p>
      <w:pPr>
        <w:pStyle w:val="PlainText"/>
        <w:rPr>
          <w:rFonts w:ascii="Times New Roman" w:hAnsi="Times New Roman" w:cs="Times New Roman"/>
          <w:sz w:val="24"/>
        </w:rPr>
      </w:pPr>
      <w:r>
        <w:rPr>
          <w:rFonts w:cs="Times New Roman" w:ascii="Times New Roman" w:hAnsi="Times New Roman"/>
          <w:sz w:val="24"/>
        </w:rPr>
        <w:t>Los residentes de psiquiatría, sobre todo los de los años más avanzados eran los que tenían más dificultades en su rotación por la unidad. Su entrenamiento previo, con un modelo muy diferente al de la unidad, les producía un penoso estado de disonancia emocional y cognitiv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1) Tareas de investigación realizadas por el equipo clínico versus dedicar tiempo y esfuerzo a conseguir fondos para investigar:</w:t>
      </w:r>
    </w:p>
    <w:p>
      <w:pPr>
        <w:pStyle w:val="PlainText"/>
        <w:rPr>
          <w:rFonts w:ascii="Times New Roman" w:hAnsi="Times New Roman" w:cs="Times New Roman"/>
          <w:sz w:val="24"/>
        </w:rPr>
      </w:pPr>
      <w:r>
        <w:rPr>
          <w:rFonts w:cs="Times New Roman" w:ascii="Times New Roman" w:hAnsi="Times New Roman"/>
          <w:sz w:val="24"/>
        </w:rPr>
        <w:t>Otro aspecto sorprendente del funcionamiento de la unidad de crisis fué la cantidad de proyectos de investigación (clínica, demográfica, operativa y evaluativa) realizados por el personal clínico de la unidad sin necesidad de recurrir al pedido de fondos de investigación como es usual en Norteamérica. Para mí esto demuestra de que es posible desarrollar tareas de investigación sin recurrir a grandes sumas de dinero, si el equipo clínico está motivado y lo siente útil (mucho del trabajo investigativo realizado por equipos no-clínicos de investigación es sentido como falto de sentido práctico por los clínicos). Solíamos dedicar una hora diaria a este proceso de investigación y las puertas estaban abiertas a todo el que quisiera participar, opinar y o tomar tareas en estas reunione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12) Liderazgo democrático versus jerárquico:</w:t>
      </w:r>
    </w:p>
    <w:p>
      <w:pPr>
        <w:pStyle w:val="PlainText"/>
        <w:rPr>
          <w:rFonts w:ascii="Times New Roman" w:hAnsi="Times New Roman" w:cs="Times New Roman"/>
          <w:sz w:val="24"/>
        </w:rPr>
      </w:pPr>
      <w:r>
        <w:rPr>
          <w:rFonts w:cs="Times New Roman" w:ascii="Times New Roman" w:hAnsi="Times New Roman"/>
          <w:sz w:val="24"/>
        </w:rPr>
        <w:t>Una de las enseñanzas más fructíferas de mi experiencia de dirigir la unidad de crisis fué el descubrir que el tipo de funcionamiento necesario para una unidad de ese tipo requiere especiales formas de liderazgo y de comunicación que produzcan un alto estado de ánimo en el equipo terapéutico. De este estado de ánimo dependen los resultados terapéuticos. Una de las condiciones de fomentarlo era el de no ocultar al equipo terapéutico el contenido de mis conversaciones con la alta jerarquía administrativa del resto del departamento y del hospital. El "mito" era de que si este tipo de informaci¢ó era compartido con el personal era imposible mantener una disciplina de trabajo. El hecho de que en nuestra unidad eso no ocurriera sino todo lo contrario, se transform¢ en un irritante problema para el resto de la institución el la cual la unidad de crisis estaba insertada. Este y otros conflictos epistemológicos y administrativos causaron que tuviera que abandonar la dirección de la unidad en 1989, tres años después de comenzar a operar con el modelo previamente enunciad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l objetivo de este capítulo fué el de comunicar este exitoso modelo de intervención en crisis con niños y adolescentes. Este modelo nos permitió, a través del cuestionamiento de algunos "mitos", con un reducido equipo y con un relativo reducido costo, brindar con una idelogía comunitaria, asistencia psiquiátrica de urgencia a la población de toda una provincia candadiense sin "lista de espera" y sin referir a otras instancias asistenciales. Pienso que, adaptándolo, el modelo, puede ser "copiado" y aplicado por el lector a su región de trabajo. En última instancia el mensaje que deseo transmitir al lector es el que se atreva a cuestionar "mitos" (y no sólo los que enumerado hasta aquí) en su propio entorno. Me imagino que el resultado de este cuestionamiento puede ser muy productiv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lang w:val="en-US"/>
        </w:rPr>
      </w:pPr>
      <w:r>
        <w:rPr>
          <w:rFonts w:cs="Times New Roman" w:ascii="Times New Roman" w:hAnsi="Times New Roman"/>
          <w:sz w:val="24"/>
          <w:lang w:val="en-US"/>
        </w:rPr>
        <w:t>Bibliografía</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t>1. Richards, L.D. Gupton, S.K. (1985). The system approach in an information society: a reconsideration. J. Operational Research Soc. Vol. 36, No. 9, pp 833-43.</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t>2. Salmon, T.W. (1919) The war neurosis and their lesson. N.Y. State. J. Med. Vol. 59, pp 993-4.</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t>3. Stanton, A., Schwartz, M. (1954). The mental Hospital: a study of institutional participation on psychiatric illness and treatment. New York Basic Books.</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pPr>
      <w:r>
        <w:rPr>
          <w:rFonts w:cs="Times New Roman" w:ascii="Times New Roman" w:hAnsi="Times New Roman"/>
          <w:sz w:val="24"/>
        </w:rPr>
        <w:t xml:space="preserve">4. Stelzer, J. (1984). Point de vue psychoanalytique sur le traitment individuel et familial de l'anorexie mentale. Neuropsychiatrie de l'Enfance. </w:t>
      </w:r>
      <w:r>
        <w:rPr>
          <w:rFonts w:cs="Times New Roman" w:ascii="Times New Roman" w:hAnsi="Times New Roman"/>
          <w:sz w:val="24"/>
          <w:lang w:val="en-US"/>
        </w:rPr>
        <w:t>Vol. 32 (5-6) pp.291-8.</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t xml:space="preserve">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02:57:00Z</dcterms:created>
  <dc:creator>Stelzer</dc:creator>
  <dc:description/>
  <dc:language>en-US</dc:language>
  <cp:lastModifiedBy> stelzer</cp:lastModifiedBy>
  <dcterms:modified xsi:type="dcterms:W3CDTF">2004-06-24T02:39:00Z</dcterms:modified>
  <cp:revision>29</cp:revision>
  <dc:subject/>
  <dc:title/>
</cp:coreProperties>
</file>