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4"/>
        </w:rPr>
      </w:pPr>
      <w:r>
        <w:rPr>
          <w:rFonts w:cs="Times New Roman" w:ascii="Times New Roman" w:hAnsi="Times New Roman"/>
          <w:b/>
          <w:bCs/>
          <w:sz w:val="24"/>
        </w:rPr>
        <w:t>A model for intervention: how to build up a high morale environment for demoralized selfdestructive adolescents</w:t>
      </w:r>
    </w:p>
    <w:p>
      <w:pPr>
        <w:pStyle w:val="PlainText"/>
        <w:rPr>
          <w:rFonts w:ascii="Times New Roman" w:hAnsi="Times New Roman" w:cs="Times New Roman"/>
          <w:b/>
          <w:b/>
          <w:bCs/>
          <w:sz w:val="24"/>
        </w:rPr>
      </w:pPr>
      <w:r>
        <w:rPr>
          <w:rFonts w:cs="Times New Roman" w:ascii="Times New Roman" w:hAnsi="Times New Roman"/>
          <w:b/>
          <w:bCs/>
          <w:sz w:val="24"/>
        </w:rPr>
        <w:t>J. Stelzer</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we have already indicated in the Preface our aim , following  the durkheimian tradition, is to try to understand the selfdestructive behaviour of young people in relation to social concomitants, mainly in their immediate social organizations: families, schools and peer groups. In this chapter I want to use the description of my experience in leading a crisis intervention unit for children and adolescents in Canada in order to illustrate how a high morale environment can reverse processes of demoralization in suicidal adolescents that were treated in that unit. The model of functioning of this unit instead of built up a priori, was conceptualized after one year of operation expliciting then what has been done.  This way of fuctioning worked mainly as a therapeutic mileu where the ideological therapeutic model and the administrative structure provided a high morale environment for demoralized selfdestructive adolescents who had attempted suicide or suffered from severe psychosomatic conditions, or in many cases refused the medical treatment recommended. In the first part of this chapter I will describe the functioning of the unit and later related morale issues will be discussed.</w:t>
      </w:r>
    </w:p>
    <w:p>
      <w:pPr>
        <w:pStyle w:val="PlainText"/>
        <w:rPr>
          <w:rFonts w:ascii="Times New Roman" w:hAnsi="Times New Roman" w:cs="Times New Roman"/>
          <w:sz w:val="24"/>
        </w:rPr>
      </w:pPr>
      <w:r>
        <w:rPr>
          <w:rFonts w:cs="Times New Roman" w:ascii="Times New Roman" w:hAnsi="Times New Roman"/>
          <w:sz w:val="24"/>
        </w:rPr>
        <w:t>During a three years period acting as the clinical director of a crisis unit, we developed a model (18)(19), for dealing with a population of children and adolescents suffering from psychosocial and psychosomatic crisis, most of them were suicidal teenagers. With a relatively small staff, we dealt with them as outpatients (500 cases per year) or through brief admissions of 7 to 10-days (200 children and adolescents per year). Patients were not referred to any other</w:t>
      </w:r>
    </w:p>
    <w:p>
      <w:pPr>
        <w:pStyle w:val="PlainText"/>
        <w:rPr>
          <w:rFonts w:ascii="Times New Roman" w:hAnsi="Times New Roman" w:cs="Times New Roman"/>
          <w:sz w:val="24"/>
        </w:rPr>
      </w:pPr>
      <w:r>
        <w:rPr>
          <w:rFonts w:cs="Times New Roman" w:ascii="Times New Roman" w:hAnsi="Times New Roman"/>
          <w:sz w:val="24"/>
        </w:rPr>
        <w:t>agencies, and were followed up during one year. Our working model combined psychoanalytic and systemic ideas without using the classical categories of diagnosing, and according to new epistemological approaches through redefining the meaning of the crisis. According to our impression and a program evaluation performed, this model was very successfull.  Below is a description of my experience as Clinical Director of a  Child Psychiatry Crisis Emergency Uni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n I took charge of the unit the morale of the Crisis Team was low and work was near non-existent. Psychiatrists view  this type of work as primarily  "dealing with social cases", time consuming and impossible to manage or to improve as these are mainly placement problems or situations of social case work. Emergencies are disruptive for the traditionally psychotherapeutic approach where the therapist cannot be disturbed in the middle of a session. After one year the morale of the team was higher, the turnover of patients  reached, with 6 beds, to 200 inpatients and 500 outpatients per year, with  successfull intervention results. I consider that this "success" was the result of the application of a crisis intervention model which I have developed from my experiences during a number of years in a variety of psychiatric settings. The model could be applied in similar and different settings and  hopefully criticized and improved. </w:t>
      </w:r>
    </w:p>
    <w:p>
      <w:pPr>
        <w:pStyle w:val="PlainText"/>
        <w:rPr>
          <w:rFonts w:ascii="Times New Roman" w:hAnsi="Times New Roman" w:cs="Times New Roman"/>
          <w:b/>
          <w:b/>
          <w:bCs/>
          <w:sz w:val="24"/>
        </w:rPr>
      </w:pPr>
      <w:r>
        <w:rPr>
          <w:rFonts w:cs="Times New Roman" w:ascii="Times New Roman" w:hAnsi="Times New Roman"/>
          <w:b/>
          <w:bCs/>
          <w:sz w:val="24"/>
        </w:rPr>
        <w:t xml:space="preserve">1.  Ideological Roots of the Model </w:t>
      </w:r>
    </w:p>
    <w:p>
      <w:pPr>
        <w:pStyle w:val="PlainText"/>
        <w:rPr>
          <w:rFonts w:ascii="Times New Roman" w:hAnsi="Times New Roman" w:cs="Times New Roman"/>
          <w:sz w:val="24"/>
        </w:rPr>
      </w:pPr>
      <w:r>
        <w:rPr>
          <w:rFonts w:cs="Times New Roman" w:ascii="Times New Roman" w:hAnsi="Times New Roman"/>
          <w:sz w:val="24"/>
        </w:rPr>
        <w:t>This model is rooted i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ome principles of military psychiatry. In the new wars' experience it was determined that severe cases of combat reaction could be promptly and completely treated by avoiding using the classical way of operating in psychiatry: instead of referring the severely disturbed patient to a mental hospital, the person is treated as soon as possible, as near as possible to the front and in an atmosphere as "normal" as possible.  The reports indicated a better immediate and long range general functioning of the person treated with this approach than with the traditional one ( diagnosis of a syndrome or illness and subsequent psychiatric treatment, etc.). (14). I have extrapolated this model to crisis intervention in children and adolescents. Children and adolescents with severe depressive or psychotic reactions, or suicide attempts, could be promptly sent back to the community and continue to receive proper  follow-up treatment provided by thew staff unit. Our clinical experience has not revealed serious problems while using this approa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belief that in every psychiatric and/or psychotherapeutic intervention the clinical, institutional and personal factors of both patients and team members are not only important but also inter-related. The patient's personal life and his/her institutional social insertion ( family, school, work, etc.), as well as the personal life and institutional problems (sometimes called political problems) of the team members  are relevant for the assessment and intervention processes. This model relies extensively on the use of ideas on counter-transference developed in psychoanalysis plus some ideas on the psychology of institutions and large groups. The later in relation to the way in which the information was collected during the intake and discharge meetings. We were very interested in understanding the institutional problems of the parents' work places; or/and the institutional problems of a specific school or school division or welfare agency . This information constituted an important part of the process of evaluating the crisis and making recommendations feasible to imple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ome new developments of system analysis theory and practice. During the sixties and seventies the principal way of analysing systems was to determine their goals. Knowing them was supposed to enable you to plan  a more organized way of communication and lines of authority to reach these goals. In the eighties other developments indicated that systems have not only goals but constraints (13). They have to accomplish some purpose determined by their environments and frequently the actors of the systems are not aware of them. Many contradictions could appear between constraints and goals which could jeopardize the functioning of the systems.  It took me many years to understand the constraints of a crisis intervention unit, particularly in child and adolescent psychiatry. They are mainly related to the need of dealing with the anxieties of the community: the family, school and/or social agencies. These anxieties are the producers and/or the result of the child's extreme behaviors  (suicidal, psychotic, aggressive, etc.) and many times  the intervention should mainly be addressed to control these community anxieti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Understanding all type of psychotherapeutic interventions as an informative process (13). It seems impossible not to have a physical model for describing psychotherapeutic interventions : Freud used a lot of mechanic, hydraulic and electric models for explaining psychoanalysis. In the era of computers it is very difficult not to be tempted to use informative ideas in order to understand psychotherapy. When I point out that psychotherapy is an informative process and not a material one I mean that we mainly work with maneuvering the information that patients (individual, group or family) have about themselves and how they use this information to define their situations, (self images, expectations, definitions of the environments, etc.). This informatic process could have a strong influence as it appeared in different types of psychosomatic processes where  the definition of onenself and the situation affect body functioning and could even  destroy it (4). The redifinition of the situation by adding information to the system  or reorganizing the existing information providing a different meaning, is one of the main goals of psychotherapy. Epitectus is believed to have said :" What bothers mankind are not the facts but their interpretation of those facts". The secret of a successful psychotherapy is based on the ability to redefine human situations in a more desirable operative way. This approach allows the possibility of working modifying the information content of the more general basic models (like the "systems" of the computers), often unexplicit, of patients, teams, families, agencies, etc., as we did it during our team intake and discharge meetings and that will be described later. It is my belief that the approach which consider psychotherapeutic interventions as an informative process, as well as the possibility of working directly with basic informatic systems of persons and institutions (as computers) allowed me to operate with success and in a short period of time, dealing with severe individual and family pathology.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has been the goal of every psychotherpy school of thought to try to shortten the time needed for the intervention. I consider that there are two factors that influence the time required to achieve a succesfull psychotherapeutic intervention: 1) the unit of analysis and  2) the level of regression of the therapist during the therapeutic intervention.</w:t>
      </w:r>
    </w:p>
    <w:p>
      <w:pPr>
        <w:pStyle w:val="PlainText"/>
        <w:rPr>
          <w:rFonts w:ascii="Times New Roman" w:hAnsi="Times New Roman" w:cs="Times New Roman"/>
          <w:sz w:val="24"/>
        </w:rPr>
      </w:pPr>
      <w:r>
        <w:rPr>
          <w:rFonts w:cs="Times New Roman" w:ascii="Times New Roman" w:hAnsi="Times New Roman"/>
          <w:sz w:val="24"/>
        </w:rPr>
        <w:t>1) by unit of analysis I understand the "wideness" of systems and subsystems included in order to understand and to operate in any clinical situation: wider the scope of systems involved, faster it will be the intervention. So we tried to include all the systems related to the crisis situation (family, school, agencies, team, etc.)</w:t>
      </w:r>
    </w:p>
    <w:p>
      <w:pPr>
        <w:pStyle w:val="PlainText"/>
        <w:rPr>
          <w:rFonts w:ascii="Times New Roman" w:hAnsi="Times New Roman" w:cs="Times New Roman"/>
          <w:sz w:val="24"/>
        </w:rPr>
      </w:pPr>
      <w:r>
        <w:rPr>
          <w:rFonts w:cs="Times New Roman" w:ascii="Times New Roman" w:hAnsi="Times New Roman"/>
          <w:sz w:val="24"/>
        </w:rPr>
        <w:t>2) the "artistic"  clinical ability of the therapist will indicate him/her, in which level of consciousness, regression, he/she will have to function in order to get the relevant data during the intersystemic interviews that will allow him/her to catch the basic system and intersystem issues concerning each crisis situ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 community approach : When I took charge of the unit we decided  to open the doors to every crisis or request for intervention  by the community and  referral agencies. The unit was constructed according to the needs and urgencies of the clients rather than the personal or clinical preference of the members of the team. Lacking a wide and comprehensive demographic study of the needs of the community, we  decided to open the doors of the unit, without waiting list, to the cases and situations which appeared. After a few months of working with this open door community approach, we discovered that 75% of the cases were suicide attempters while the other 25% included aggressive, psychotic, severe learning and school behavioral problems and severe psychosomatic cases who were referred because of lack of compliance with medical treatment and/or associated behavioral problems.  The cases were referrd by : a) The Emergency Department of Children's Hospital, where suicidal, very aggressive or with psychotic symptoms children could appear at any time during the day or night; b) other wards of the Children's Hospital where they had been admitted following an overdose and upon stabilization of their clinical condition  were tranferred to our ward for further assessment and intervention; c) community agencies, Child and Family Services ( with the same pictures mentioned above, suicidal, agressive), the school system for severe academic and/or behavioral problems, or directly by their family doctor, the family or themselves. These last referrals would not be considered urgent and, the assessment interventions would be planned according to the unit's beds and staff availability. As mentioned above the unit dealt with approximately 200 cases per year, had six beds, the admission period ranged between one and two weeks with further follow-up intervention (individual, family, community) following discharge. The patients' age ranged between 5 and 17 years, with 75% of the patients being over 12 years old, 30% native, 66% urban and 33% rur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2. Clinical Technical Implement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team approach and intake meeting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llowing a child's admission an intake meeting was arranged. Invited to participate in this meeting were the child, his/her family , school staff, as well as staff members of other agencies involved. In the intake meeting the family, members of social agencies and school staff had the opportunity of meeting the members of the assessment intervention team. This team included a nurse, a teacher, a psychologist, an occupational therapist,, a social worker, myself, as well as trainees of various mental health professions (psychiatric  and pediatric residents, social work, community mental health workers, nursing residents and medical clerks). It is important to note that in some occasions time schedule did not allow staff members to be present for the whole hour and a half meeting. In the beginning I found a strong resistance from the team as well as from the visitors to this type of intake meeting. The question was whether it would be possible to build a clinical relationship in which personal issues could be discussed in such a large forum. My impression is that this was another of our (untested) biases. The main goals of the intake meeting we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o build up a setting where, together with the child, his/her family, the school and other agencies involved, questions around the nature of the crisis were discussed and clarified. The discussion allowed the team to focus the assessment intervention plan during the admission: e.g. why is the child  suicidal or aggressive at home, or at school, or why is he/she isolating himself/hersef from peers ?,etc. All these questions were formulated operatively assisting the participants in maintaining a problem solving approa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To diagnose and to operate from the beginning on tensions and conflicts (conscious or unconscious) between the systems and subsystems involved: between the child and his/her family, between the family and the school, between the family and/or the school and social agencies, etc.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o allow the team to share some basic information on the case relevant for the assessment process. Saving time from both the staff and the family by avoiding repetion of the basic information to various professional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To avoid the Stanton-Schwartz effect (16) : These authors, in the early fifties, described how unexplicit contradictory ideas of the various team members in relation to the pathology of very regressive  (psychotic) patients produce an exhacerbation of their symptoms. Because the different opinions of a team members cannot be ignore they have to become explicit in order to avoid this effect. I encouraged the team members, as well as agencies' staff to express, critically and openly, their different points of view in managing and assessing the cases. Openly means during the whole process and not only during the intake and subsequent discharge meetings. My experience indicates that if the discussions are open damage is avoided. In addition frequent phone call interruptions from various emergencies, gave these meetings a special unortodox flavour that slowly became to be understood and more or less accepted by visiting agencies and team memb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The assumption that the team, as a group, is a good container for the anxieties of the commun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ASSESS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the relevant questions regarding the nature of the crisis were discussed, the various members of the team proceded with the assessment process using their specific tool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ychology: Is required mainly for the assessment of:</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uicidalit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depres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contact with reality and psychotic phenomen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cognitive deficienci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impulse contro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organic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cuppational therap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body image problem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psychomotor defici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social ski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ach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cademic, behavior, and social problem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institutional problems of the schoo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havioral observations during the admission by Nurs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aily patterns (sleeping, eating, etc.)</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peer interac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interactions with the team (female and male team members,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amily Evalu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Transgenerational and present conflicts and patterns of interaction of  the family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conflicts in index patient-parent relationships related to conflicts in   parent-grandparent relationship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i) index patient identity problems related to parent-grandparent           relationship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v) important traumatic family life events non-solved  in the past and      relevant to present parents situation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repetitive transgenerational family patterns of reaction to traumatic   life events (symptoms and/or behaviors)</w:t>
      </w:r>
    </w:p>
    <w:p>
      <w:pPr>
        <w:pStyle w:val="PlainText"/>
        <w:rPr>
          <w:rFonts w:ascii="Times New Roman" w:hAnsi="Times New Roman" w:cs="Times New Roman"/>
          <w:sz w:val="24"/>
        </w:rPr>
      </w:pPr>
      <w:r>
        <w:rPr>
          <w:rFonts w:cs="Times New Roman" w:ascii="Times New Roman" w:hAnsi="Times New Roman"/>
          <w:sz w:val="24"/>
        </w:rPr>
        <w:t>Peer interaction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ositive and negative peer interac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er as stressors or as support systems)</w:t>
      </w:r>
    </w:p>
    <w:p>
      <w:pPr>
        <w:pStyle w:val="PlainText"/>
        <w:rPr>
          <w:rFonts w:ascii="Times New Roman" w:hAnsi="Times New Roman" w:cs="Times New Roman"/>
          <w:sz w:val="24"/>
        </w:rPr>
      </w:pPr>
      <w:r>
        <w:rPr>
          <w:rFonts w:cs="Times New Roman" w:ascii="Times New Roman" w:hAnsi="Times New Roman"/>
          <w:sz w:val="24"/>
        </w:rPr>
        <w:t>This evaluation was done many times through home visits.</w:t>
      </w:r>
    </w:p>
    <w:p>
      <w:pPr>
        <w:pStyle w:val="PlainText"/>
        <w:rPr>
          <w:rFonts w:ascii="Times New Roman" w:hAnsi="Times New Roman" w:cs="Times New Roman"/>
          <w:sz w:val="24"/>
        </w:rPr>
      </w:pPr>
      <w:r>
        <w:rPr>
          <w:rFonts w:cs="Times New Roman" w:ascii="Times New Roman" w:hAnsi="Times New Roman"/>
          <w:sz w:val="24"/>
        </w:rPr>
        <w:t>Community suppor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ocial agenci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church,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edic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general pediatric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neurolog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genetic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v)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llowing the completion of the assessment process, the data gathered was utilized to redifine the crisis . The recommendations were delivered in the discharge meeting. We found that was more effective to discuss the recommendations in a personal and direct manner with all those involved (child, family, school, agencies and staff unit) during the discharge meeting, rather than providing them in writ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ischarge Meet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fessionals or members of the team involved in the intake meeting and assessment process took part in the discharge meeting which goals or purposes or objetives we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o deliver in an operative manner the information gathered during the assessment process (the results of psychological, educational, social, etc. evalu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o develop realistic and appropriate recommendations. To discuss the feasibility of the implementation of the recommendations.</w:t>
      </w:r>
    </w:p>
    <w:p>
      <w:pPr>
        <w:pStyle w:val="PlainText"/>
        <w:rPr>
          <w:rFonts w:ascii="Times New Roman" w:hAnsi="Times New Roman" w:cs="Times New Roman"/>
          <w:sz w:val="24"/>
        </w:rPr>
      </w:pPr>
      <w:r>
        <w:rPr>
          <w:rFonts w:cs="Times New Roman" w:ascii="Times New Roman" w:hAnsi="Times New Roman"/>
          <w:sz w:val="24"/>
        </w:rPr>
        <w:t>These recommendations stemmed from the redefinition of the crisis and the intervention strategies proposed to deal with it ( placement, school problems, etc.). The agency or institution which will which be responsible for future psychotherapeutic interventions ( ourselves, Child Guidance Clinic, etc.) was identified.</w:t>
      </w:r>
    </w:p>
    <w:p>
      <w:pPr>
        <w:pStyle w:val="PlainText"/>
        <w:rPr>
          <w:rFonts w:ascii="Times New Roman" w:hAnsi="Times New Roman" w:cs="Times New Roman"/>
          <w:sz w:val="24"/>
        </w:rPr>
      </w:pPr>
      <w:r>
        <w:rPr>
          <w:rFonts w:cs="Times New Roman" w:ascii="Times New Roman" w:hAnsi="Times New Roman"/>
          <w:sz w:val="24"/>
        </w:rPr>
        <w:t>iii) To plan a follow-up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Follow-u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artificial, at least in our practice to separate follow-up from intervention, mainly because interventions with the family and school system,  were done during our follow-up. The type of patients we described previously were not good candidates for referral to an out-patient unit : they did not keep appointments, they were not prepared to tolerate any waiting list, in addittion, the model of an out-patient unit seems inappropriate for dealing with crisis situations. Therefore we decided to follow-up/intervene with our own population following discharge. The follow-up activivities ranged between a three months period to almost one ye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interventions includ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eekly family meetings in which the adaptation of the child and the family following discharge were discussed, problems of family dynamics identified during the asessment, as well as new difficulties were addressed . Our idea and approach to family interventions were based on the need to deal with the transgenerational transmission of conflicts and patterns of identity problems in order to understand and deal with family conflicts. Some psychoanalytic concepts, which  have not been discussed here, were also used. Such as the concept of how massive or traumatic experiences are transmitted from generation to generation (17).  The family meetings were held by our senior social worker and myself : the co-therapy activity allows the possibility for one of the therapists to "dive" deeply and fast into the family problems without the anxiety of being sunk in their waters. Residents and other trainees were present in these family meetings. </w:t>
      </w:r>
    </w:p>
    <w:p>
      <w:pPr>
        <w:pStyle w:val="PlainText"/>
        <w:rPr>
          <w:rFonts w:ascii="Times New Roman" w:hAnsi="Times New Roman" w:cs="Times New Roman"/>
          <w:sz w:val="24"/>
        </w:rPr>
      </w:pPr>
      <w:r>
        <w:rPr>
          <w:rFonts w:cs="Times New Roman" w:ascii="Times New Roman" w:hAnsi="Times New Roman"/>
          <w:sz w:val="24"/>
        </w:rPr>
        <w:t>ii) a weekly group meeting for teenagers aimed at developing the youngsters' social skills . The group was lead by our Occupational Therapy Department. Children's  participation was voluntary following their discharge. These groups proved to be an excellent way to follow-up the teenagers after their discharge from the uni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hree times per week there was a classroom held by one of the teachers on the unit. It was attended by adolescents who after their discharge were unable to go back to regular class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For clinical and research purposes, the team as a whole, once a month follow-up the status of the patients discharged  during the previous month. One of the nurses phoned the families and using a questionnaire asked about the child's adaptation to the family, school and community life, as well as the presence of new or the exhacerbation of old problems. These information allowed for prompt reintervention in order to prevent a new cri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Chapter 3 we tried to explain the relevance in mental health of morale issues and demoralization processes, here we will summup some of that concepts and we will correlate them with the funcioning of the crisis unit that we use as an example of how morale issues are relevant to the selfdestructive behaviour of adolescents and their treat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The Ground - Figure Equation in Mental Health:</w:t>
      </w:r>
    </w:p>
    <w:p>
      <w:pPr>
        <w:pStyle w:val="PlainText"/>
        <w:rPr>
          <w:rFonts w:ascii="Times New Roman" w:hAnsi="Times New Roman" w:cs="Times New Roman"/>
          <w:sz w:val="24"/>
        </w:rPr>
      </w:pPr>
      <w:r>
        <w:rPr>
          <w:rFonts w:cs="Times New Roman" w:ascii="Times New Roman" w:hAnsi="Times New Roman"/>
          <w:sz w:val="24"/>
        </w:rPr>
        <w:t>In "Laws of Media" M. and E. McLuhan (12) state that as a result of our historico-cultural evolution, our conception of the gestalt psychology equation ground-figure was altered. We are less and less aware of the ground component of our existence. My latest professional development seems to go against that general cultural stream and I find myself more and more interested in the ground aspects of the ground-figure equation in Mental Health. Therefore, if the study of different clinical pictures and therapeutic techniques would be  the figure, I would emphasize the epistemological and institutional factors that as ground relate to, and may also determined, the figure. Morale issues are one of those ground components that according to the studies of many researchers and to my own clinical and teaching experience in crisis intervention, should be considered very important in determining the evolution of severe psychopathological pictures and influencing their therapeutic outc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Morale:</w:t>
      </w:r>
    </w:p>
    <w:p>
      <w:pPr>
        <w:pStyle w:val="PlainText"/>
        <w:rPr/>
      </w:pPr>
      <w:r>
        <w:rPr>
          <w:rFonts w:cs="Times New Roman" w:ascii="Times New Roman" w:hAnsi="Times New Roman"/>
          <w:b/>
          <w:bCs/>
          <w:sz w:val="24"/>
        </w:rPr>
        <w:t>W</w:t>
      </w:r>
      <w:r>
        <w:rPr>
          <w:rFonts w:cs="Times New Roman" w:ascii="Times New Roman" w:hAnsi="Times New Roman"/>
          <w:sz w:val="24"/>
        </w:rPr>
        <w:t>e will define morale as the confidence in ourselves that will be reflected in our state of spirit (subjectively) and in our actions (objectively). In that sense it is like the present aspect of hope (more related to expectation and fu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ale in mental health in general:</w:t>
      </w:r>
    </w:p>
    <w:p>
      <w:pPr>
        <w:pStyle w:val="PlainText"/>
        <w:rPr>
          <w:rFonts w:ascii="Times New Roman" w:hAnsi="Times New Roman" w:cs="Times New Roman"/>
          <w:sz w:val="24"/>
        </w:rPr>
      </w:pPr>
      <w:r>
        <w:rPr>
          <w:rFonts w:cs="Times New Roman" w:ascii="Times New Roman" w:hAnsi="Times New Roman"/>
          <w:sz w:val="24"/>
        </w:rPr>
        <w:t>We will discuss at least three important different aspects of studies on morale in mental health:</w:t>
      </w:r>
    </w:p>
    <w:p>
      <w:pPr>
        <w:pStyle w:val="PlainText"/>
        <w:rPr>
          <w:rFonts w:ascii="Times New Roman" w:hAnsi="Times New Roman" w:cs="Times New Roman"/>
          <w:sz w:val="24"/>
        </w:rPr>
      </w:pPr>
      <w:r>
        <w:rPr>
          <w:rFonts w:cs="Times New Roman" w:ascii="Times New Roman" w:hAnsi="Times New Roman"/>
          <w:sz w:val="24"/>
        </w:rPr>
        <w:t>a) in clinical pictures</w:t>
      </w:r>
    </w:p>
    <w:p>
      <w:pPr>
        <w:pStyle w:val="PlainText"/>
        <w:rPr>
          <w:rFonts w:ascii="Times New Roman" w:hAnsi="Times New Roman" w:cs="Times New Roman"/>
          <w:sz w:val="24"/>
        </w:rPr>
      </w:pPr>
      <w:r>
        <w:rPr>
          <w:rFonts w:cs="Times New Roman" w:ascii="Times New Roman" w:hAnsi="Times New Roman"/>
          <w:sz w:val="24"/>
        </w:rPr>
        <w:t>b) in pscyhotherapy</w:t>
      </w:r>
    </w:p>
    <w:p>
      <w:pPr>
        <w:pStyle w:val="PlainText"/>
        <w:rPr>
          <w:rFonts w:ascii="Times New Roman" w:hAnsi="Times New Roman" w:cs="Times New Roman"/>
          <w:sz w:val="24"/>
        </w:rPr>
      </w:pPr>
      <w:r>
        <w:rPr>
          <w:rFonts w:cs="Times New Roman" w:ascii="Times New Roman" w:hAnsi="Times New Roman"/>
          <w:sz w:val="24"/>
        </w:rPr>
        <w:t>c) in institution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In clinical pictures:</w:t>
      </w:r>
    </w:p>
    <w:p>
      <w:pPr>
        <w:pStyle w:val="PlainText"/>
        <w:rPr>
          <w:rFonts w:ascii="Times New Roman" w:hAnsi="Times New Roman" w:cs="Times New Roman"/>
          <w:sz w:val="24"/>
        </w:rPr>
      </w:pPr>
      <w:r>
        <w:rPr>
          <w:rFonts w:cs="Times New Roman" w:ascii="Times New Roman" w:hAnsi="Times New Roman"/>
          <w:sz w:val="24"/>
        </w:rPr>
        <w:t>1) Depression: The work of Seligman and others (1) in learned hopelesssness in depression and of Beck (4) regarding the role of hopelessness in depression and suicide are already well known andwithout any need of further comment.</w:t>
      </w:r>
    </w:p>
    <w:p>
      <w:pPr>
        <w:pStyle w:val="PlainText"/>
        <w:rPr>
          <w:rFonts w:ascii="Times New Roman" w:hAnsi="Times New Roman" w:cs="Times New Roman"/>
          <w:sz w:val="24"/>
        </w:rPr>
      </w:pPr>
      <w:r>
        <w:rPr>
          <w:rFonts w:cs="Times New Roman" w:ascii="Times New Roman" w:hAnsi="Times New Roman"/>
          <w:sz w:val="24"/>
        </w:rPr>
        <w:t>2) Psychosomatic problems (including autoimmune diseases):</w:t>
      </w:r>
    </w:p>
    <w:p>
      <w:pPr>
        <w:pStyle w:val="PlainText"/>
        <w:rPr>
          <w:rFonts w:ascii="Times New Roman" w:hAnsi="Times New Roman" w:cs="Times New Roman"/>
          <w:sz w:val="24"/>
        </w:rPr>
      </w:pPr>
      <w:r>
        <w:rPr>
          <w:rFonts w:cs="Times New Roman" w:ascii="Times New Roman" w:hAnsi="Times New Roman"/>
          <w:sz w:val="24"/>
        </w:rPr>
        <w:t xml:space="preserve">As an example of the rich bibliography in the area of relationships between mood states, endocrinological, and immune correlates we can use the work of Henry (8). He describes the relationships between cortisol levels and different emotional states ( elation, solidarity and bonding to depression, helplessness and loss of attachment) and how those factors correlate with conditions such as hypertension, coronary disease and autoimmunological problems. </w:t>
      </w:r>
    </w:p>
    <w:p>
      <w:pPr>
        <w:pStyle w:val="PlainText"/>
        <w:rPr>
          <w:rFonts w:ascii="Times New Roman" w:hAnsi="Times New Roman" w:cs="Times New Roman"/>
          <w:sz w:val="24"/>
        </w:rPr>
      </w:pPr>
      <w:r>
        <w:rPr>
          <w:rFonts w:cs="Times New Roman" w:ascii="Times New Roman" w:hAnsi="Times New Roman"/>
          <w:sz w:val="24"/>
        </w:rPr>
        <w:t>In a related way the study of Joan Vernikos-Danellis (20), deals with reaction to stress, hormonal levels and psychosocial aspects such as group hierarchy in humans, indicating that factors such as group stability, influence reaction to stress: " It would appear that following the formation of stable and predictable relationships within the group, the group is used as a coping system to protect and prevent further responses to enviromental chan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In psychotherapy:</w:t>
      </w:r>
    </w:p>
    <w:p>
      <w:pPr>
        <w:pStyle w:val="PlainText"/>
        <w:rPr>
          <w:rFonts w:ascii="Times New Roman" w:hAnsi="Times New Roman" w:cs="Times New Roman"/>
          <w:sz w:val="24"/>
        </w:rPr>
      </w:pPr>
      <w:r>
        <w:rPr>
          <w:rFonts w:cs="Times New Roman" w:ascii="Times New Roman" w:hAnsi="Times New Roman"/>
          <w:sz w:val="24"/>
        </w:rPr>
        <w:t>Frank (6), demonstrates that a general principle, shared by all psychotherapeutic methods, is to enhance patients' morale. Even though he called this aspect of morale enhancing  "a non specific" aspect of treatment,  he says it counts for the more important part of the psychotherapetic success. He discusses the morale raising functions of therapeutics myth and rituals, as he called them, like combating the sense of alienation, maintaining expectations of help, providing new learning experiences, arousing emotions, and enhancing the patient's sense of mastery.</w:t>
      </w:r>
    </w:p>
    <w:p>
      <w:pPr>
        <w:pStyle w:val="PlainText"/>
        <w:rPr>
          <w:rFonts w:ascii="Times New Roman" w:hAnsi="Times New Roman" w:cs="Times New Roman"/>
          <w:sz w:val="24"/>
        </w:rPr>
      </w:pPr>
      <w:r>
        <w:rPr>
          <w:rFonts w:cs="Times New Roman" w:ascii="Times New Roman" w:hAnsi="Times New Roman"/>
          <w:sz w:val="24"/>
        </w:rPr>
        <w:t xml:space="preserve">c) Morale problems in institutions: </w:t>
      </w:r>
    </w:p>
    <w:p>
      <w:pPr>
        <w:pStyle w:val="PlainText"/>
        <w:rPr>
          <w:rFonts w:ascii="Times New Roman" w:hAnsi="Times New Roman" w:cs="Times New Roman"/>
          <w:sz w:val="24"/>
        </w:rPr>
      </w:pPr>
      <w:r>
        <w:rPr>
          <w:rFonts w:cs="Times New Roman" w:ascii="Times New Roman" w:hAnsi="Times New Roman"/>
          <w:sz w:val="24"/>
        </w:rPr>
        <w:t xml:space="preserve">We will only consider the most known and typical studies that were done in  armies and in psychiatric therapeutic communities. </w:t>
      </w:r>
    </w:p>
    <w:p>
      <w:pPr>
        <w:pStyle w:val="PlainText"/>
        <w:rPr>
          <w:rFonts w:ascii="Times New Roman" w:hAnsi="Times New Roman" w:cs="Times New Roman"/>
          <w:sz w:val="24"/>
        </w:rPr>
      </w:pPr>
      <w:r>
        <w:rPr>
          <w:rFonts w:cs="Times New Roman" w:ascii="Times New Roman" w:hAnsi="Times New Roman"/>
          <w:sz w:val="24"/>
        </w:rPr>
        <w:t>Hinshelwood (9) quotes Main on the description of morale issues in Army units. "Psychiatrists working with units in the field were all aware of certain battalions in which individual breakdown was common and of others in which it was rare.... What was it about battalions which made the difference in promoting or failing to promote the health of the individuals within them? It has nothing to do with the social structure... It seems to be something both more vague and more important than these; it was the culture, the human folkways by which the systems were operated, the quality of human relations inside the social structure".</w:t>
      </w:r>
    </w:p>
    <w:p>
      <w:pPr>
        <w:pStyle w:val="PlainText"/>
        <w:rPr>
          <w:rFonts w:ascii="Times New Roman" w:hAnsi="Times New Roman" w:cs="Times New Roman"/>
          <w:sz w:val="24"/>
        </w:rPr>
      </w:pPr>
      <w:r>
        <w:rPr>
          <w:rFonts w:cs="Times New Roman" w:ascii="Times New Roman" w:hAnsi="Times New Roman"/>
          <w:sz w:val="24"/>
        </w:rPr>
        <w:t xml:space="preserve">Later we will suggest what kind of human relations in our experience are revelant for increasing morale in crisis units. </w:t>
      </w:r>
    </w:p>
    <w:p>
      <w:pPr>
        <w:pStyle w:val="PlainText"/>
        <w:rPr>
          <w:rFonts w:ascii="Times New Roman" w:hAnsi="Times New Roman" w:cs="Times New Roman"/>
          <w:sz w:val="24"/>
        </w:rPr>
      </w:pPr>
      <w:r>
        <w:rPr>
          <w:rFonts w:cs="Times New Roman" w:ascii="Times New Roman" w:hAnsi="Times New Roman"/>
          <w:sz w:val="24"/>
        </w:rPr>
        <w:t xml:space="preserve">E. Jacques, quoted in Hinshelwood's  paper on demoralization (10),states: "Therapy begins at home, and low morale is just as anachronous in a social science institution as an outbreak of typhoid would be in a public health department". Nevertheless morale problems in mental health institutions are, at least in my experience, a frequent phenomena, and there is an increasing consensus that they could influence the outcome of our theraputic efforts with our patients. Hinshelwood's (9) ideological and technical approach to work in therapeutic communities, is based on that ide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Morale issues in crisis intervention units:</w:t>
      </w:r>
    </w:p>
    <w:p>
      <w:pPr>
        <w:pStyle w:val="PlainText"/>
        <w:rPr>
          <w:rFonts w:ascii="Times New Roman" w:hAnsi="Times New Roman" w:cs="Times New Roman"/>
          <w:sz w:val="24"/>
        </w:rPr>
      </w:pPr>
      <w:r>
        <w:rPr>
          <w:rFonts w:cs="Times New Roman" w:ascii="Times New Roman" w:hAnsi="Times New Roman"/>
          <w:sz w:val="24"/>
        </w:rPr>
        <w:t xml:space="preserve">My interest in morale issues in crisis units has developed as a consequence of my clinical and teaching work in that area (18) (19).                         </w:t>
      </w:r>
    </w:p>
    <w:p>
      <w:pPr>
        <w:pStyle w:val="PlainText"/>
        <w:rPr>
          <w:rFonts w:ascii="Times New Roman" w:hAnsi="Times New Roman" w:cs="Times New Roman"/>
          <w:sz w:val="24"/>
        </w:rPr>
      </w:pPr>
      <w:r>
        <w:rPr>
          <w:rFonts w:cs="Times New Roman" w:ascii="Times New Roman" w:hAnsi="Times New Roman"/>
          <w:sz w:val="24"/>
        </w:rPr>
        <w:t>As, in the crisis unit that I described, we did not perform any significant psychopharmcological treatment or any individual psychotherapeutic intervention I began to wander, how much of the success was related to what Frank (6) considered " a non-specific " aspect of every psychotherapy and Main called the culture of an institution : a morale factor. In fact, when I began with the unit the staff morale was very low as a result of the fact that no child psychiatrist wanted to work there because they considered those kind of cases as "social cases" and because there was a tradition that child psychiatrists were sent there as a kind of punishment or on a rotation, sharing a heavy part in a roster as a duty to the group of colleagues. Little by litle the morale of the staff increased through our enthusiasm of building a very effective unit, community and academic oriented  where training and research activities took place. We developed an administrative way of handling problems with a specific style of leadership and communication that foster morale.</w:t>
      </w:r>
    </w:p>
    <w:p>
      <w:pPr>
        <w:pStyle w:val="PlainText"/>
        <w:rPr>
          <w:rFonts w:ascii="Times New Roman" w:hAnsi="Times New Roman" w:cs="Times New Roman"/>
          <w:sz w:val="24"/>
        </w:rPr>
      </w:pPr>
      <w:r>
        <w:rPr>
          <w:rFonts w:cs="Times New Roman" w:ascii="Times New Roman" w:hAnsi="Times New Roman"/>
          <w:sz w:val="24"/>
        </w:rPr>
        <w:t>I have found the same low morale status while I was training staff of already existing crisis units or in new ones in the process of formation. Very easily the members of the staff may feel less than the others colleagues because they are devoted to the treatment of the "social cases", or the cases that nobody wants or because the crisis nature of the cases which does not allow a  controllable and stable practice.</w:t>
      </w:r>
    </w:p>
    <w:p>
      <w:pPr>
        <w:pStyle w:val="PlainText"/>
        <w:rPr>
          <w:rFonts w:ascii="Times New Roman" w:hAnsi="Times New Roman" w:cs="Times New Roman"/>
          <w:sz w:val="24"/>
        </w:rPr>
      </w:pPr>
      <w:r>
        <w:rPr>
          <w:rFonts w:cs="Times New Roman" w:ascii="Times New Roman" w:hAnsi="Times New Roman"/>
          <w:sz w:val="24"/>
        </w:rPr>
        <w:t xml:space="preserve">Factors that influence morale:  </w:t>
      </w:r>
    </w:p>
    <w:p>
      <w:pPr>
        <w:pStyle w:val="PlainText"/>
        <w:rPr>
          <w:rFonts w:ascii="Times New Roman" w:hAnsi="Times New Roman" w:cs="Times New Roman"/>
          <w:sz w:val="24"/>
        </w:rPr>
      </w:pPr>
      <w:r>
        <w:rPr>
          <w:rFonts w:cs="Times New Roman" w:ascii="Times New Roman" w:hAnsi="Times New Roman"/>
          <w:sz w:val="24"/>
        </w:rPr>
        <w:t>Two aspects that influence morale, were studied by Handy and al (7), in dealing with occupational stress in caregivers in psychiatric settings. They concluded that the structure (administration) and ideology (model) of any psychiatric system influence the daily actions and subjective experience of the psychiatric staff and their patients and so the therapeutic results of that institutions.</w:t>
      </w:r>
    </w:p>
    <w:p>
      <w:pPr>
        <w:pStyle w:val="PlainText"/>
        <w:rPr>
          <w:rFonts w:ascii="Times New Roman" w:hAnsi="Times New Roman" w:cs="Times New Roman"/>
          <w:sz w:val="24"/>
        </w:rPr>
      </w:pPr>
      <w:r>
        <w:rPr>
          <w:rFonts w:cs="Times New Roman" w:ascii="Times New Roman" w:hAnsi="Times New Roman"/>
          <w:sz w:val="24"/>
        </w:rPr>
        <w:t>So we could divide the factors influencing morale into the same areas:</w:t>
      </w:r>
    </w:p>
    <w:p>
      <w:pPr>
        <w:pStyle w:val="PlainText"/>
        <w:rPr>
          <w:rFonts w:ascii="Times New Roman" w:hAnsi="Times New Roman" w:cs="Times New Roman"/>
          <w:sz w:val="24"/>
        </w:rPr>
      </w:pPr>
      <w:r>
        <w:rPr>
          <w:rFonts w:cs="Times New Roman" w:ascii="Times New Roman" w:hAnsi="Times New Roman"/>
          <w:sz w:val="24"/>
        </w:rPr>
        <w:t xml:space="preserve">1) Structure: </w:t>
      </w:r>
    </w:p>
    <w:p>
      <w:pPr>
        <w:pStyle w:val="PlainText"/>
        <w:rPr>
          <w:rFonts w:ascii="Times New Roman" w:hAnsi="Times New Roman" w:cs="Times New Roman"/>
          <w:sz w:val="24"/>
        </w:rPr>
      </w:pPr>
      <w:r>
        <w:rPr>
          <w:rFonts w:cs="Times New Roman" w:ascii="Times New Roman" w:hAnsi="Times New Roman"/>
          <w:sz w:val="24"/>
        </w:rPr>
        <w:t>a) kind of leadership and patterns of communication in the unit:</w:t>
      </w:r>
    </w:p>
    <w:p>
      <w:pPr>
        <w:pStyle w:val="PlainText"/>
        <w:rPr>
          <w:rFonts w:ascii="Times New Roman" w:hAnsi="Times New Roman" w:cs="Times New Roman"/>
          <w:sz w:val="24"/>
        </w:rPr>
      </w:pPr>
      <w:r>
        <w:rPr>
          <w:rFonts w:cs="Times New Roman" w:ascii="Times New Roman" w:hAnsi="Times New Roman"/>
          <w:sz w:val="24"/>
        </w:rPr>
        <w:t>Again I will remind Hinshelwood's paper (10), in his recommendation of how to increase morale in a demoralized institution. In thinking back in what happened in our unit, I realise that the leadership was a charismatic one and that also allowed a constant reality testing of the effectiveness of our work, and there was constant questioning of the operational value of the model. An open discussion of the professional diferences in dealing with the clinical situations without fear of exposing hidden conflicts and issues also was fostered. Also I realized the importance of the role played by the charismatic factor, while training staff of crisis units. I was able to increase the audience morale by transmiting with contagious enthusiasm my experience in our own crisis uni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control over task:</w:t>
      </w:r>
    </w:p>
    <w:p>
      <w:pPr>
        <w:pStyle w:val="PlainText"/>
        <w:rPr>
          <w:rFonts w:ascii="Times New Roman" w:hAnsi="Times New Roman" w:cs="Times New Roman"/>
          <w:sz w:val="24"/>
        </w:rPr>
      </w:pPr>
      <w:r>
        <w:rPr>
          <w:rFonts w:cs="Times New Roman" w:ascii="Times New Roman" w:hAnsi="Times New Roman"/>
          <w:sz w:val="24"/>
        </w:rPr>
        <w:t xml:space="preserve">The sense of control over a difficult task also, in our opinion, increased the feeling of own value and staff morale. The staff unit, because was directly related to the emergency ward and because cases were not referred to any other units (the model was one of continous care)(18), felt in complete control of a population of patients even  dealing with their severe psychopathology. </w:t>
      </w:r>
    </w:p>
    <w:p>
      <w:pPr>
        <w:pStyle w:val="PlainText"/>
        <w:rPr>
          <w:rFonts w:ascii="Times New Roman" w:hAnsi="Times New Roman" w:cs="Times New Roman"/>
          <w:sz w:val="24"/>
        </w:rPr>
      </w:pPr>
      <w:r>
        <w:rPr>
          <w:rFonts w:cs="Times New Roman" w:ascii="Times New Roman" w:hAnsi="Times New Roman"/>
          <w:sz w:val="24"/>
        </w:rPr>
        <w:t>d) the usual ways of prestige: teaching and research activiti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tructure of the unit, as already indicated, was mainly based in new clinical tools consisting of large intersystem meetings in which, patient, family , staff and agencies were included. Trainees from different professions in the mental health field were also easily included in that meetings (students of psychiatry, pediatric, occupational therapy, social work, nursing etc.).</w:t>
      </w:r>
    </w:p>
    <w:p>
      <w:pPr>
        <w:pStyle w:val="PlainText"/>
        <w:rPr>
          <w:rFonts w:ascii="Times New Roman" w:hAnsi="Times New Roman" w:cs="Times New Roman"/>
          <w:sz w:val="24"/>
        </w:rPr>
      </w:pPr>
      <w:r>
        <w:rPr>
          <w:rFonts w:cs="Times New Roman" w:ascii="Times New Roman" w:hAnsi="Times New Roman"/>
          <w:sz w:val="24"/>
        </w:rPr>
        <w:t>Research meetings were held on a daily (!) basis for one hour and even with phone calls interruptions related to the crisis nature of our work. This meetings in the long range proved to be very helpful. The unit, without asking for grants and using the already existing clinical staff, became involved in all kind of research projects. The night staff was eager to do by hand all kind of simple statistical work without using computers. The result of those research efforts were used for scientific communications in International meetings on teenager suicide and crisis intervention.</w:t>
      </w:r>
    </w:p>
    <w:p>
      <w:pPr>
        <w:pStyle w:val="PlainText"/>
        <w:rPr>
          <w:rFonts w:ascii="Times New Roman" w:hAnsi="Times New Roman" w:cs="Times New Roman"/>
          <w:sz w:val="24"/>
        </w:rPr>
      </w:pPr>
      <w:r>
        <w:rPr>
          <w:rFonts w:cs="Times New Roman" w:ascii="Times New Roman" w:hAnsi="Times New Roman"/>
          <w:sz w:val="24"/>
        </w:rPr>
        <w:t xml:space="preserve">The fact that almost all the staff was involved in teaching and research activities, highly prestigous in modern hospital and universities, produced also a boom in staff morale. </w:t>
      </w:r>
    </w:p>
    <w:p>
      <w:pPr>
        <w:pStyle w:val="PlainText"/>
        <w:rPr>
          <w:rFonts w:ascii="Times New Roman" w:hAnsi="Times New Roman" w:cs="Times New Roman"/>
          <w:sz w:val="24"/>
        </w:rPr>
      </w:pPr>
      <w:r>
        <w:rPr>
          <w:rFonts w:cs="Times New Roman" w:ascii="Times New Roman" w:hAnsi="Times New Roman"/>
          <w:sz w:val="24"/>
        </w:rPr>
        <w:t>From being initially a team that dealt with "social cases that nobody wants", they became a highly academic prestigous group, with high control in their daily work and part of a democratically lead, open communicative team.</w:t>
      </w:r>
    </w:p>
    <w:p>
      <w:pPr>
        <w:pStyle w:val="PlainText"/>
        <w:rPr>
          <w:rFonts w:ascii="Times New Roman" w:hAnsi="Times New Roman" w:cs="Times New Roman"/>
          <w:sz w:val="24"/>
        </w:rPr>
      </w:pPr>
      <w:r>
        <w:rPr>
          <w:rFonts w:cs="Times New Roman" w:ascii="Times New Roman" w:hAnsi="Times New Roman"/>
          <w:sz w:val="24"/>
        </w:rPr>
        <w:t>2)Ideology: theoretical model used by the crisis unit:</w:t>
      </w:r>
    </w:p>
    <w:p>
      <w:pPr>
        <w:pStyle w:val="PlainText"/>
        <w:rPr>
          <w:rFonts w:ascii="Times New Roman" w:hAnsi="Times New Roman" w:cs="Times New Roman"/>
          <w:sz w:val="24"/>
        </w:rPr>
      </w:pPr>
      <w:r>
        <w:rPr>
          <w:rFonts w:cs="Times New Roman" w:ascii="Times New Roman" w:hAnsi="Times New Roman"/>
          <w:sz w:val="24"/>
        </w:rPr>
        <w:t>It seems that different theoretical orientations, different ways of explaining the pathology and treatment of patients, will produce different morale levels in the staff that share those beliefs and as a result therapeutic outcomes will be affected. Sharrock and others, (15), state that staff's attributional statement of patients problems, produces different levels of optimism in relation to their helping behaviours and that influences the therapeutic outcome. It seems that according to their study the crucial factor in determining quality of care was optimism and this was related negatively to attribuiting stability and control by the patient over his pathological behaviour. Our theoretical model in the crisis unit emphasized as the main therapetic goal, the redefinition of the meaning of the crisis by the  main actors. This encourages the belief in the extreme reversibility of the nature of the pathology and this is quite the opposite of what happens with other biologic or dynamic types of explanation. The systemic enviromental nature of our model implies flexibility and reversibility. With such a model the staff felt that they could operate effectively over the crisis by simply allowing a new way of defining it.</w:t>
      </w:r>
    </w:p>
    <w:p>
      <w:pPr>
        <w:pStyle w:val="PlainText"/>
        <w:rPr>
          <w:rFonts w:ascii="Times New Roman" w:hAnsi="Times New Roman" w:cs="Times New Roman"/>
          <w:sz w:val="24"/>
        </w:rPr>
      </w:pPr>
      <w:r>
        <w:rPr>
          <w:rFonts w:cs="Times New Roman" w:ascii="Times New Roman" w:hAnsi="Times New Roman"/>
          <w:sz w:val="24"/>
        </w:rPr>
        <w:t>From working uncritically with a rigid model that was oriented to diagnosing and treating individual illnesses (in which a tone of pesimism was always present because it was based on biological or psychodynamic defeating prognosis), the staff began to work with a different model: always open and modifiable, operational, not based on diagnosing patients but assessing situations that could be changed and fullfiling the goal of keeping the patient in the community. Also the staff felt able to test and change the model in the aspects that were not efficient. In our opinion, all those were important factors in producing a high morale environment that helped the good outcome of a population of patients that were themselves hopel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Morale issues and the interaction between administrative models (ground) and clinical activities (figure):</w:t>
      </w:r>
    </w:p>
    <w:p>
      <w:pPr>
        <w:pStyle w:val="PlainText"/>
        <w:rPr>
          <w:rFonts w:ascii="Times New Roman" w:hAnsi="Times New Roman" w:cs="Times New Roman"/>
          <w:sz w:val="24"/>
        </w:rPr>
      </w:pPr>
      <w:r>
        <w:rPr>
          <w:rFonts w:cs="Times New Roman" w:ascii="Times New Roman" w:hAnsi="Times New Roman"/>
          <w:sz w:val="24"/>
        </w:rPr>
        <w:t xml:space="preserve">Framo (5) and Auerswald (2) have already described the conflict of units functioning with original approaches colliding with the general old system way of dealing with problems. Our way of thinking and operating seems very similar to what Auerswald describe as the ecosystemic epistemological approach for oposition to the mechological (3) way of operating. Simply our thesis is, that working ecosystemically produces high morale, less depression and less psychosomatic problems (in staff and patients). Auerswald reminds us that the mechological way of thinking which is typical in most of our psychiatric institutions not only fragments social structures, destroy relatedness and pull people apart, but also, produces low morale and more depression and psychosomatic problems. Is it in the best interest of the typical administration to demoralize? and if yes, why? and how? That was already addressed by Johnson (11) when stated that the management philosophy embodied by "Taylorism" and "Scientific Management", "with its emphasis on work fragmentation, deskilling, and the separation of conception from execution, is at the root of much that is stressful in the modern workplace". </w:t>
      </w:r>
    </w:p>
    <w:p>
      <w:pPr>
        <w:pStyle w:val="PlainText"/>
        <w:rPr>
          <w:rFonts w:ascii="Times New Roman" w:hAnsi="Times New Roman" w:cs="Times New Roman"/>
          <w:sz w:val="24"/>
        </w:rPr>
      </w:pPr>
      <w:r>
        <w:rPr>
          <w:rFonts w:cs="Times New Roman" w:ascii="Times New Roman" w:hAnsi="Times New Roman"/>
          <w:sz w:val="24"/>
        </w:rPr>
        <w:t xml:space="preserve">So we see how the so called "ground" factors such as administrative, political and ideological issues could influence the "figure" of clinical activ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BIBLIOGRAPHY</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1-Abramson L.Y., Seligman M.E.P. &amp; Teasdale J.D. Learned helplessness in humans: critique and reformulation. Journal of Abnormal Psychology, 1976, 87, 49-74.</w:t>
      </w:r>
    </w:p>
    <w:p>
      <w:pPr>
        <w:pStyle w:val="PlainText"/>
        <w:rPr>
          <w:rFonts w:ascii="Times New Roman" w:hAnsi="Times New Roman" w:cs="Times New Roman"/>
          <w:sz w:val="24"/>
        </w:rPr>
      </w:pPr>
      <w:r>
        <w:rPr>
          <w:rFonts w:cs="Times New Roman" w:ascii="Times New Roman" w:hAnsi="Times New Roman"/>
          <w:sz w:val="24"/>
        </w:rPr>
        <w:t xml:space="preserve">2-Auerswald E.H. Epistemological confusion in family therapy and research. Family Process 26:317-330, 1987.                                                    </w:t>
      </w:r>
    </w:p>
    <w:p>
      <w:pPr>
        <w:pStyle w:val="PlainText"/>
        <w:rPr>
          <w:rFonts w:ascii="Times New Roman" w:hAnsi="Times New Roman" w:cs="Times New Roman"/>
          <w:sz w:val="24"/>
        </w:rPr>
      </w:pPr>
      <w:r>
        <w:rPr>
          <w:rFonts w:cs="Times New Roman" w:ascii="Times New Roman" w:hAnsi="Times New Roman"/>
          <w:sz w:val="24"/>
        </w:rPr>
        <w:t>3-Auerswald E.H. Toward epistemological transformation in the education and training of family therapists. In Mirkin M.P. (ed) The social and political context of family therapy. Allyn and Bacon, 1990.</w:t>
      </w:r>
    </w:p>
    <w:p>
      <w:pPr>
        <w:pStyle w:val="PlainText"/>
        <w:rPr>
          <w:rFonts w:ascii="Times New Roman" w:hAnsi="Times New Roman" w:cs="Times New Roman"/>
          <w:sz w:val="24"/>
        </w:rPr>
      </w:pPr>
      <w:r>
        <w:rPr>
          <w:rFonts w:cs="Times New Roman" w:ascii="Times New Roman" w:hAnsi="Times New Roman"/>
          <w:sz w:val="24"/>
        </w:rPr>
        <w:t>4-Beck A et al. Hopelessness and eventual suicide: a ten year propesctive study of patients hospitalized with suicidal ideation. Am. J. of Psychiatry 142: 5 May 1985, 559-63.</w:t>
      </w:r>
    </w:p>
    <w:p>
      <w:pPr>
        <w:pStyle w:val="PlainText"/>
        <w:rPr>
          <w:rFonts w:ascii="Times New Roman" w:hAnsi="Times New Roman" w:cs="Times New Roman"/>
          <w:sz w:val="24"/>
        </w:rPr>
      </w:pPr>
      <w:r>
        <w:rPr>
          <w:rFonts w:cs="Times New Roman" w:ascii="Times New Roman" w:hAnsi="Times New Roman"/>
          <w:sz w:val="24"/>
        </w:rPr>
        <w:t>5-Framo J.L. Chronicle of a struggle to establish a family unit within a community mental health centre. In P.J.Guerin Jr. (ed) Family Therapy Theory and Practice Gardner Press Inc. N.Y., 1976.</w:t>
      </w:r>
    </w:p>
    <w:p>
      <w:pPr>
        <w:pStyle w:val="PlainText"/>
        <w:rPr>
          <w:rFonts w:ascii="Times New Roman" w:hAnsi="Times New Roman" w:cs="Times New Roman"/>
          <w:sz w:val="24"/>
        </w:rPr>
      </w:pPr>
      <w:r>
        <w:rPr>
          <w:rFonts w:cs="Times New Roman" w:ascii="Times New Roman" w:hAnsi="Times New Roman"/>
          <w:sz w:val="24"/>
        </w:rPr>
        <w:t>6-Frank J.D., Non-Specific Aspects of Treatment: The View of a Psychotherapist pp. 95-114, in Non-Specific Aspects of Treatment. Shepherd M. &amp; Sartorius (Eds.) Hans Huber Publ. 1989.</w:t>
      </w:r>
    </w:p>
    <w:p>
      <w:pPr>
        <w:pStyle w:val="PlainText"/>
        <w:rPr>
          <w:rFonts w:ascii="Times New Roman" w:hAnsi="Times New Roman" w:cs="Times New Roman"/>
          <w:sz w:val="24"/>
        </w:rPr>
      </w:pPr>
      <w:r>
        <w:rPr>
          <w:rFonts w:cs="Times New Roman" w:ascii="Times New Roman" w:hAnsi="Times New Roman"/>
          <w:sz w:val="24"/>
        </w:rPr>
        <w:t>7-Handy J.A. The social context of occupational stress in a caring profession. Soc. Sci. Med. Vol 32 No.7 pp 819-830, 1991.</w:t>
      </w:r>
    </w:p>
    <w:p>
      <w:pPr>
        <w:pStyle w:val="PlainText"/>
        <w:rPr>
          <w:rFonts w:ascii="Times New Roman" w:hAnsi="Times New Roman" w:cs="Times New Roman"/>
          <w:sz w:val="24"/>
        </w:rPr>
      </w:pPr>
      <w:r>
        <w:rPr>
          <w:rFonts w:cs="Times New Roman" w:ascii="Times New Roman" w:hAnsi="Times New Roman"/>
          <w:sz w:val="24"/>
        </w:rPr>
        <w:t>8-Henry J.P. Neuroendocrine patterns of emotional response in Emotion, theory, research and experience Vol 3, Chapter 2, 37-60. Plutchik R. &amp; Kellerman H., Academic Press inc., 1986.</w:t>
      </w:r>
    </w:p>
    <w:p>
      <w:pPr>
        <w:pStyle w:val="PlainText"/>
        <w:rPr>
          <w:rFonts w:ascii="Times New Roman" w:hAnsi="Times New Roman" w:cs="Times New Roman"/>
          <w:sz w:val="24"/>
        </w:rPr>
      </w:pPr>
      <w:r>
        <w:rPr>
          <w:rFonts w:cs="Times New Roman" w:ascii="Times New Roman" w:hAnsi="Times New Roman"/>
          <w:sz w:val="24"/>
        </w:rPr>
        <w:t>9-Hinshelwood R.D. What happens in Groups, Free Association Books, 1987, preface pp 15.</w:t>
      </w:r>
    </w:p>
    <w:p>
      <w:pPr>
        <w:pStyle w:val="PlainText"/>
        <w:rPr>
          <w:rFonts w:ascii="Times New Roman" w:hAnsi="Times New Roman" w:cs="Times New Roman"/>
          <w:sz w:val="24"/>
        </w:rPr>
      </w:pPr>
      <w:r>
        <w:rPr>
          <w:rFonts w:cs="Times New Roman" w:ascii="Times New Roman" w:hAnsi="Times New Roman"/>
          <w:sz w:val="24"/>
        </w:rPr>
        <w:t>10-Hinshelwood R.D. Models of Demoralisation. Brithish Journal of Psychotherapy, Vol 5(2), 1988 218-227.</w:t>
      </w:r>
    </w:p>
    <w:p>
      <w:pPr>
        <w:pStyle w:val="PlainText"/>
        <w:rPr>
          <w:rFonts w:ascii="Times New Roman" w:hAnsi="Times New Roman" w:cs="Times New Roman"/>
          <w:sz w:val="24"/>
        </w:rPr>
      </w:pPr>
      <w:r>
        <w:rPr>
          <w:rFonts w:cs="Times New Roman" w:ascii="Times New Roman" w:hAnsi="Times New Roman"/>
          <w:sz w:val="24"/>
        </w:rPr>
        <w:t>11-Johnson J. Introduction: Theoretical Developments in Psychosocial Work Environment Research, International Journal of Health Services, 1989, 19:457-458.</w:t>
      </w:r>
    </w:p>
    <w:p>
      <w:pPr>
        <w:pStyle w:val="PlainText"/>
        <w:rPr>
          <w:rFonts w:ascii="Times New Roman" w:hAnsi="Times New Roman" w:cs="Times New Roman"/>
          <w:sz w:val="24"/>
        </w:rPr>
      </w:pPr>
      <w:r>
        <w:rPr>
          <w:rFonts w:cs="Times New Roman" w:ascii="Times New Roman" w:hAnsi="Times New Roman"/>
          <w:sz w:val="24"/>
        </w:rPr>
        <w:t>12-McLuhan M. and E. Laws of Media: the new science- Chapter 3-. University of Toronto Press, 1988.</w:t>
      </w:r>
    </w:p>
    <w:p>
      <w:pPr>
        <w:pStyle w:val="PlainText"/>
        <w:rPr>
          <w:rFonts w:ascii="Times New Roman" w:hAnsi="Times New Roman" w:cs="Times New Roman"/>
          <w:sz w:val="24"/>
        </w:rPr>
      </w:pPr>
      <w:r>
        <w:rPr>
          <w:rFonts w:cs="Times New Roman" w:ascii="Times New Roman" w:hAnsi="Times New Roman"/>
          <w:sz w:val="24"/>
        </w:rPr>
        <w:t>13-Richards, L. D.,Gupton, S. K. The system approach in an information society: a reconsideration. J.N. Operational Research Soc. Vol. 1985 36,No.9,pp.833-843.</w:t>
      </w:r>
    </w:p>
    <w:p>
      <w:pPr>
        <w:pStyle w:val="PlainText"/>
        <w:rPr>
          <w:rFonts w:ascii="Times New Roman" w:hAnsi="Times New Roman" w:cs="Times New Roman"/>
          <w:sz w:val="24"/>
        </w:rPr>
      </w:pPr>
      <w:r>
        <w:rPr>
          <w:rFonts w:cs="Times New Roman" w:ascii="Times New Roman" w:hAnsi="Times New Roman"/>
          <w:sz w:val="24"/>
        </w:rPr>
        <w:t>14-Salmon,T.W. The war neuroses and their lesson. N.Y. State, J.Med. 1919, 59: pp.993-994.</w:t>
      </w:r>
    </w:p>
    <w:p>
      <w:pPr>
        <w:pStyle w:val="PlainText"/>
        <w:rPr>
          <w:rFonts w:ascii="Times New Roman" w:hAnsi="Times New Roman" w:cs="Times New Roman"/>
          <w:sz w:val="24"/>
        </w:rPr>
      </w:pPr>
      <w:r>
        <w:rPr>
          <w:rFonts w:cs="Times New Roman" w:ascii="Times New Roman" w:hAnsi="Times New Roman"/>
          <w:sz w:val="24"/>
        </w:rPr>
        <w:t>15-Sharrock R., Day A., Qazi F., Brewin C.R. explanations by professional care staff, optimism and helping behaviour: an application of attribution theory Psychological Medicine, 1990, 20 849-855.</w:t>
      </w:r>
    </w:p>
    <w:p>
      <w:pPr>
        <w:pStyle w:val="PlainText"/>
        <w:rPr>
          <w:rFonts w:ascii="Times New Roman" w:hAnsi="Times New Roman" w:cs="Times New Roman"/>
          <w:sz w:val="24"/>
        </w:rPr>
      </w:pPr>
      <w:r>
        <w:rPr>
          <w:rFonts w:cs="Times New Roman" w:ascii="Times New Roman" w:hAnsi="Times New Roman"/>
          <w:sz w:val="24"/>
        </w:rPr>
        <w:t>16-Stanton, A., Schwartz, M. The mental hospital : a study of institutional participation on psychiatric illness and treatment. New York Basic Books, 1954.</w:t>
      </w:r>
    </w:p>
    <w:p>
      <w:pPr>
        <w:pStyle w:val="PlainText"/>
        <w:rPr>
          <w:rFonts w:ascii="Times New Roman" w:hAnsi="Times New Roman" w:cs="Times New Roman"/>
          <w:sz w:val="24"/>
        </w:rPr>
      </w:pPr>
      <w:r>
        <w:rPr>
          <w:rFonts w:cs="Times New Roman" w:ascii="Times New Roman" w:hAnsi="Times New Roman"/>
          <w:sz w:val="24"/>
        </w:rPr>
        <w:t>17-Stelzer, J. Point the vue psychoanalytique sur le traitment individual et familial de l'anorexie mentale. Neuropsychiatrie de l'Enfance, 1984, 32 (5-6) Paris, France. pp.191-198.</w:t>
      </w:r>
    </w:p>
    <w:p>
      <w:pPr>
        <w:pStyle w:val="PlainText"/>
        <w:rPr>
          <w:rFonts w:ascii="Times New Roman" w:hAnsi="Times New Roman" w:cs="Times New Roman"/>
          <w:sz w:val="24"/>
        </w:rPr>
      </w:pPr>
      <w:r>
        <w:rPr>
          <w:rFonts w:cs="Times New Roman" w:ascii="Times New Roman" w:hAnsi="Times New Roman"/>
          <w:sz w:val="24"/>
        </w:rPr>
        <w:t>18-Stelzer J. Elliott C. A continous-care model of crisis intervention for children and adolescents Hospital and Community Psychiatry May 1990, Vol 41, No 5, 562-64.</w:t>
      </w:r>
    </w:p>
    <w:p>
      <w:pPr>
        <w:pStyle w:val="PlainText"/>
        <w:rPr>
          <w:rFonts w:ascii="Times New Roman" w:hAnsi="Times New Roman" w:cs="Times New Roman"/>
          <w:sz w:val="24"/>
        </w:rPr>
      </w:pPr>
      <w:r>
        <w:rPr>
          <w:rFonts w:cs="Times New Roman" w:ascii="Times New Roman" w:hAnsi="Times New Roman"/>
          <w:sz w:val="24"/>
        </w:rPr>
        <w:t>19-Stelzer J. A model for crisis intervention in child and adolescent psychiatry in Recent Advances in Crisis Intervention Volume 1, Rao Punukollu N. Ed. International Institute of Crisis Intervention and Community Psychiatry Publications, 1991.</w:t>
      </w:r>
    </w:p>
    <w:p>
      <w:pPr>
        <w:pStyle w:val="PlainText"/>
        <w:rPr>
          <w:rFonts w:ascii="Times New Roman" w:hAnsi="Times New Roman" w:cs="Times New Roman"/>
          <w:sz w:val="24"/>
        </w:rPr>
      </w:pPr>
      <w:r>
        <w:rPr>
          <w:rFonts w:cs="Times New Roman" w:ascii="Times New Roman" w:hAnsi="Times New Roman"/>
          <w:sz w:val="24"/>
        </w:rPr>
        <w:t>20-Vernikos-Danellis J. Adrenocortical responses to group hierarchy, confinment and social interaction in Coping and Health, Levine S. and Ursin H. (Eds) Plenum Press, 1979, 225-3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6:30:00Z</dcterms:created>
  <dc:creator>Stelzer</dc:creator>
  <dc:description/>
  <dc:language>en-US</dc:language>
  <cp:lastModifiedBy> stelzer</cp:lastModifiedBy>
  <cp:lastPrinted>2003-02-25T13:59:00Z</cp:lastPrinted>
  <dcterms:modified xsi:type="dcterms:W3CDTF">2004-10-11T00:56:00Z</dcterms:modified>
  <cp:revision>8</cp:revision>
  <dc:subject/>
  <dc:title>Chapter 4: A model for intervention: how to build up a high morale environment for demoralized selfdestructive adolescents</dc:title>
</cp:coreProperties>
</file>